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r.2009 -  TJ Sokol Mochtí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/>
      </w:pPr>
      <w:r>
        <w:rPr/>
        <w:t>Každý člen TJ Sokol Mochtín (oddílu,odboru) má za povinnost uhradit členské příspěvky za rok 2009 v termínu, který určí jed. vedoucí oddílů a odborů.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4"/>
          <w:u w:val="single"/>
        </w:rPr>
        <w:t>Nejpozději však do konce června 2009 !!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 přípravka (ml.minižáci, začínající) ….   1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ípravka (ml. i st.) registrovaní  ….     2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………………..…………………….    3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 ………………………………    4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kyně odb. SPV  ……………………     150,-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     5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…………..     1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………………………….       200,-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  5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ně) ……………………….         5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 u hráčů na hostování do 30.6., nebo po 30.6 2009 je sazba polovič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aktivní cvičitelky, trenéři a rozhodčí TJ Sokol Mochtín příspěvky </w:t>
      </w:r>
      <w:r>
        <w:rPr>
          <w:rFonts w:cs="Arial" w:ascii="Arial" w:hAnsi="Arial"/>
          <w:b/>
          <w:sz w:val="24"/>
          <w:u w:val="single"/>
        </w:rPr>
        <w:t>neplatí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Odvádí </w:t>
      </w:r>
      <w:r>
        <w:rPr>
          <w:rFonts w:cs="Arial" w:ascii="Arial" w:hAnsi="Arial"/>
          <w:b/>
          <w:sz w:val="24"/>
        </w:rPr>
        <w:t>ve prospěch tělovýchovy v Mochtíně zdarma velký kus práce, patř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jim velké poděkování 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Za výběr příspěvků zodpovídají pověření členové jednotlivých družstev – skup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 xml:space="preserve">V s t u p n é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fotbalové zápasy v Mochtíně nemusí plati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)  aktivní funkcionáři FO TJ So Mochtín</w:t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 aktivní trenéři a rozhodčí          „              „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tivní hráči „A“ a „B“ týmu mužů  FO So Mochtín,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žáci, žáci a dorostenci TJ Sokol Mochtín</w:t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Každý člen TJ Sokol Mochtín, který má řádně uhrazeny členské příspěvky, je pojištěn pro případ úrazu při sportovních akcích pořádaných naší TJ , popřípadě i jinou TJ. Poj.smlouva ČSTV u České Kooperativy, a.s.má nové číslo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495000830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 – K.Šot (605 357370)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02:00Z</dcterms:created>
  <dc:creator>Pošum. sport. sdruž  Klatovy</dc:creator>
  <dc:description/>
  <cp:keywords/>
  <dc:language>en-US</dc:language>
  <cp:lastModifiedBy>Luboš Nový</cp:lastModifiedBy>
  <cp:lastPrinted>2009-06-05T00:49:00Z</cp:lastPrinted>
  <dcterms:modified xsi:type="dcterms:W3CDTF">2009-06-05T08:36:00Z</dcterms:modified>
  <cp:revision>80</cp:revision>
  <dc:subject/>
  <dc:title/>
</cp:coreProperties>
</file>