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ělovýchovná jednota Sokol Mochtín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 spolupráci s Pošumavským regionálním centrem Sport pro všechn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ád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38. roč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OCHTÍNSKÉHO PŘESPOLNÍHO BĚHU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řadatel: </w:t>
      </w:r>
      <w:r>
        <w:rPr>
          <w:rFonts w:cs="Arial" w:ascii="Arial" w:hAnsi="Arial"/>
          <w:sz w:val="22"/>
        </w:rPr>
        <w:tab/>
        <w:tab/>
        <w:t>TJ  Sokol  M o c h t í 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                </w:t>
      </w:r>
      <w:r>
        <w:rPr>
          <w:rFonts w:cs="Arial" w:ascii="Arial" w:hAnsi="Arial"/>
          <w:b/>
          <w:sz w:val="28"/>
          <w:u w:val="single"/>
        </w:rPr>
        <w:t xml:space="preserve"> p á t e k   7. května 2010  od 16,30 hod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u w:val="single"/>
        </w:rPr>
        <w:t>a místo konání :</w:t>
      </w:r>
      <w:r>
        <w:rPr>
          <w:rFonts w:cs="Arial" w:ascii="Arial" w:hAnsi="Arial"/>
          <w:b/>
          <w:sz w:val="28"/>
        </w:rPr>
        <w:t xml:space="preserve">                        sportovní  areál  v  Mochtíně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Činovníci: </w:t>
      </w:r>
      <w:r>
        <w:rPr>
          <w:rFonts w:cs="Arial" w:ascii="Arial" w:hAnsi="Arial"/>
          <w:sz w:val="22"/>
        </w:rPr>
        <w:tab/>
        <w:tab/>
        <w:t xml:space="preserve">ředitel závodu  </w:t>
        <w:tab/>
        <w:t>- Karel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rezentace </w:t>
        <w:tab/>
        <w:t xml:space="preserve">            - Mirka Spurná, Alena Vir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lavní rozhodčí</w:t>
        <w:tab/>
        <w:t>- Arnošt Bold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artér</w:t>
        <w:tab/>
        <w:tab/>
        <w:tab/>
        <w:t>- Václav Votípk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zdravotník</w:t>
        <w:tab/>
        <w:tab/>
        <w:t>- Josef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edpis: </w:t>
      </w:r>
      <w:r>
        <w:rPr>
          <w:rFonts w:cs="Arial" w:ascii="Arial" w:hAnsi="Arial"/>
          <w:sz w:val="22"/>
        </w:rPr>
        <w:tab/>
        <w:tab/>
        <w:t xml:space="preserve">závodí se podle pravidel atletiky, každý závodník musí mít platn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ékařskou prohlídku – zodpovídá vysílající složka, závodník, rodič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ihlášky: </w:t>
      </w:r>
      <w:r>
        <w:rPr>
          <w:rFonts w:cs="Arial" w:ascii="Arial" w:hAnsi="Arial"/>
          <w:sz w:val="22"/>
        </w:rPr>
        <w:tab/>
        <w:tab/>
        <w:t xml:space="preserve">přímo na místě v den závodu od 15,30 do 16,20 hod. (žactvo), ostatní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do 17,00 hod. u kabin ve sportovním areálu v Mochtí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tartovné:</w:t>
      </w:r>
      <w:r>
        <w:rPr>
          <w:rFonts w:cs="Arial" w:ascii="Arial" w:hAnsi="Arial"/>
          <w:sz w:val="22"/>
        </w:rPr>
        <w:tab/>
        <w:tab/>
        <w:t>dospělí 30,- Kč, ostatní zd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Vítěz, ceny: </w:t>
      </w:r>
      <w:r>
        <w:rPr>
          <w:rFonts w:cs="Arial" w:ascii="Arial" w:hAnsi="Arial"/>
          <w:sz w:val="22"/>
        </w:rPr>
        <w:tab/>
        <w:tab/>
        <w:t>první tři závodníci v každé kategorii obdrží medaile, vítěz OP p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řebornický odznak. Pro 3 nejlepší v každé kategorii jsou připrave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věcné ceny. V hlavní kategorii mužů bude oceněno 6 nejlepších běžc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Oceněn bude také nejmladší i nejstarší účastník závo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Rozhodnutí ČAS a PRC SPV Klatovy:  </w:t>
      </w:r>
      <w:r>
        <w:rPr>
          <w:rFonts w:cs="Arial" w:ascii="Arial" w:hAnsi="Arial"/>
          <w:sz w:val="22"/>
        </w:rPr>
        <w:t>závod je vyhlášen jako veřejný, zároveň však jak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u w:val="single"/>
        </w:rPr>
        <w:t>Okresní přebor Klatovska v přespolním běh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Tratě: </w:t>
      </w:r>
      <w:r>
        <w:rPr>
          <w:rFonts w:cs="Arial" w:ascii="Arial" w:hAnsi="Arial"/>
          <w:sz w:val="22"/>
        </w:rPr>
        <w:tab/>
        <w:tab/>
        <w:tab/>
        <w:t xml:space="preserve">jsou mírně členité, část se běží po asfaltu, část po trávě a polní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cestě mimo areál(dospělí,dorost), žactvo běhá přímo ve Sportovním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areálu v Mochtíně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známka: </w:t>
      </w:r>
      <w:r>
        <w:rPr>
          <w:rFonts w:cs="Arial" w:ascii="Arial" w:hAnsi="Arial"/>
          <w:sz w:val="22"/>
        </w:rPr>
        <w:tab/>
        <w:tab/>
        <w:t>Mochtín se nalézá 7 km od Klatov směrem na Horažďovic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Případné další informace podá K.Šot – mob. 605 357370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tel. byt 376 315974, e-mail: </w:t>
      </w:r>
      <w:hyperlink r:id="rId2">
        <w:r>
          <w:rPr>
            <w:rStyle w:val="InternetLink"/>
            <w:rFonts w:cs="Arial" w:ascii="Arial" w:hAnsi="Arial"/>
            <w:sz w:val="22"/>
          </w:rPr>
          <w:t>karel.sot@seznam.cz</w:t>
        </w:r>
      </w:hyperlink>
      <w:r>
        <w:rPr>
          <w:rFonts w:cs="Arial" w:ascii="Arial" w:hAnsi="Arial"/>
          <w:sz w:val="22"/>
        </w:rPr>
        <w:t>. Výsledky a fot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dokumentaci ze závodu následně naleznete na : www.tjmochtin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rie  Nováková, v.r.                                                                                     Karel Šot</w:t>
      </w:r>
    </w:p>
    <w:p>
      <w:pPr>
        <w:pStyle w:val="Normal"/>
        <w:rPr/>
      </w:pPr>
      <w:r>
        <w:rPr>
          <w:rFonts w:cs="Arial" w:ascii="Arial" w:hAnsi="Arial"/>
          <w:sz w:val="22"/>
        </w:rPr>
        <w:t>předsedkyně TJ Sokol Mochtín                                                                     ředitel závo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Jana Cihlářová, v.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předsedkyně PRC SPV Klatov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38. Mochtínský přespolní běh – 7.5.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Č a s o v ý   r o z v r h   z á v o d u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zentace závodníků (přihlášky) …………………………………. 15,30 – 16,2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ástup závodníků, slavnostní zahájení …………………………………….. 16,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školní děti (dívky,hoši) r. 2006 a mladší…………………110 m           16,4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dškolní děti (dívky,hoši) r. 2004-2005….. ……….………. 220 m </w:t>
        <w:tab/>
        <w:t xml:space="preserve"> 16,4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ěti (žáci) r. 2001-2003…….………………………………….. 450 m</w:t>
        <w:tab/>
        <w:t xml:space="preserve"> 16,5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ěti (žákyně) r. 2001-2003   .…………………………………. 450 m</w:t>
        <w:tab/>
        <w:t xml:space="preserve"> 16,5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jmladší žáci r. 1999-2000.. .……………………………….. 450 m</w:t>
        <w:tab/>
        <w:t xml:space="preserve"> 17,0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jmladší žákyně r. 1999-2000.………………………………. 450 m</w:t>
        <w:tab/>
        <w:t xml:space="preserve"> 17,0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ladší žáci r. 1997-98 (OP).…………………………………… 900 m</w:t>
        <w:tab/>
        <w:t xml:space="preserve"> 17,1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ladší žákyně  r. 1997-98 (OP)……………………………….. 900 m</w:t>
        <w:tab/>
        <w:t xml:space="preserve"> 17,2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ší žáci  r. 1995-96 (OP)…………………………………  1.300 m</w:t>
        <w:tab/>
        <w:t xml:space="preserve"> 17,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ší žákyně  r. 1995-96 (OP)…………………………………900 m</w:t>
        <w:tab/>
        <w:t xml:space="preserve"> 17,4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ostenky r. 1992-94 (OP)………………………………….  4.000 m </w:t>
        <w:tab/>
        <w:t xml:space="preserve"> 17,5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Ženy 1991 a starší (OP)  .……………………………………  4.000 m</w:t>
        <w:tab/>
        <w:t xml:space="preserve"> 17,5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ostenci r. 1992-94 (OP)   …………. </w:t>
      </w:r>
      <w:r>
        <w:rPr>
          <w:rFonts w:cs="Arial" w:ascii="Arial" w:hAnsi="Arial"/>
        </w:rPr>
        <w:t>….</w:t>
      </w:r>
      <w:r>
        <w:rPr>
          <w:rFonts w:cs="Arial" w:ascii="Arial" w:hAnsi="Arial"/>
          <w:sz w:val="22"/>
        </w:rPr>
        <w:t>………………..   4.000 m</w:t>
        <w:tab/>
        <w:t xml:space="preserve"> 17,5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 xml:space="preserve">/společně/ </w:t>
      </w:r>
    </w:p>
    <w:p>
      <w:pPr>
        <w:pStyle w:val="Normal"/>
        <w:rPr/>
      </w:pPr>
      <w:r>
        <w:rPr>
          <w:rFonts w:cs="Arial" w:ascii="Arial" w:hAnsi="Arial"/>
          <w:sz w:val="22"/>
        </w:rPr>
        <w:t>Muži do 40 let r. 1971-91 (OP – hlavní závod)……………   4.000 m</w:t>
        <w:tab/>
        <w:t xml:space="preserve"> 17,5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Veteráni nad 40 let r. 1961-70  …………………………….    4.000 m</w:t>
        <w:tab/>
        <w:t xml:space="preserve"> 17,5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Veteráni nad 50 let r. 1951-60 ……………………………..   4.000 m</w:t>
        <w:tab/>
        <w:t xml:space="preserve"> 17,5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</w:rPr>
        <w:t xml:space="preserve">/společně/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eteráni nad 60 let r. 1950 a starší ………………………..   4.000 m          17,55 ho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</w:rPr>
        <w:t>závod</w:t>
      </w:r>
      <w:r>
        <w:rPr>
          <w:rFonts w:cs="Arial" w:ascii="Arial" w:hAnsi="Arial"/>
          <w:sz w:val="22"/>
        </w:rPr>
        <w:t xml:space="preserve"> je součástí celoroční okresní soutěže běžců mimo dráhu okresu Klatovy pro rok 2010, vhodný pro členy odborů SPV, oddíly Rekreačního sportu  a ostatní sportovní oddíly TJ a SK, též pro žactvo a mládež škol a učilišť a rodiče s dět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56"/>
          <w:szCs w:val="56"/>
        </w:rPr>
        <w:t>Přijeďte si do Mochtína zazávodit !</w:t>
      </w: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7:23:00Z</dcterms:created>
  <dc:creator>Pošum. sport. sdruž  Klatovy</dc:creator>
  <dc:description/>
  <cp:keywords/>
  <dc:language>en-US</dc:language>
  <cp:lastModifiedBy>Luboš Nový</cp:lastModifiedBy>
  <cp:lastPrinted>2010-04-06T22:55:00Z</cp:lastPrinted>
  <dcterms:modified xsi:type="dcterms:W3CDTF">2010-04-09T08:56:00Z</dcterms:modified>
  <cp:revision>21</cp:revision>
  <dc:subject/>
  <dc:title>Tělovýchovná jednota Sokol Mochtín</dc:title>
</cp:coreProperties>
</file>