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ělovýchovná jednota Sokol Mochtí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ledková list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8.ročníku MOCHTÍNSKÉHO PŘESPOLNÍHO BĚHU – 7.5.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školní děti r.2006 a mladší – hoši – 110m</w:t>
      </w:r>
    </w:p>
    <w:p>
      <w:pPr>
        <w:pStyle w:val="Normal"/>
        <w:rPr/>
      </w:pPr>
      <w:r>
        <w:rPr/>
        <w:t>1.Jakub Vlasák                               MŠ Dolany                                                                                          0:39,89 2.Jáchym Slavičínský                    Praha                                                                                                    0:43,64 3.Daniel Mareš                             MŠ Mochtín                                                                                         0:47,42 4.Jan Kolář                                     Klatovy                                                                                                 0:54,98 5.Jonáš Javorský                           MŠ Klatovy, Nár.mučedníků                                                             0:56,23 6.Filip Doubek                              Vimperk                                                                                                 0:57,8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školní děti r.2006 a mladší – dívky – 110m</w:t>
      </w:r>
    </w:p>
    <w:p>
      <w:pPr>
        <w:pStyle w:val="Normal"/>
        <w:rPr/>
      </w:pPr>
      <w:r>
        <w:rPr/>
        <w:t>1.Anna Skořepová                       MŠ Vrhaveč                                                                                           0:41,25 2.Veronika Černá                         MŠ Klatovy                                                                                            0:41,63 3.Tereza Dokoupilová                 MŠ Klatovy                                                                                            0:48,34 4.Denisa Rajtmajerová                Srbice                                                                                                     0:51,81 5.Barbora Struhárová                  Klatovy                                                                                                   0:53,54 6.Martina Chalupová                   Klatovy                                                                                                   0:59,32 7.Simona Šmídová                       Dobřany      (r.2008 – nejmladší účastnice)                                     1:07,5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školní děti r.2004-2005 – hoši – 220m</w:t>
      </w:r>
    </w:p>
    <w:p>
      <w:pPr>
        <w:pStyle w:val="Normal"/>
        <w:rPr/>
      </w:pPr>
      <w:r>
        <w:rPr/>
        <w:t>1.Lukáš Rajtmajer                        TJ Mochtín                                                                                             0:54,85 2.Václav Řeřicha                          3K Karate Klatovy                                                                                 0:55,58  3.Tomáš Mastný                          MŠ Klatovy                                                                                             0:59,00 4.Kryštov Ruža                             3K Karate Klatovy                                                                                  1:00,15 5.Adam Vlček                               MŠ Sluníčko Klatovy                                                                             1:01,71 6.Jakub Javorský                          MŠ Klatovy, Nár.mučedníků                                                               1:02,06 7.Václav Kolář                              MŠ  Mochtín                                                                                          1:06,76 8.Dalibor Johánek                       MŠ Klatovy, U pošty                                                                             1:07,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školní děti r.2004-2005 – dívky - 220m </w:t>
      </w:r>
    </w:p>
    <w:p>
      <w:pPr>
        <w:pStyle w:val="Normal"/>
        <w:rPr/>
      </w:pPr>
      <w:r>
        <w:rPr/>
        <w:t>1.Tereza Drnková                       Mochtín                                                                                                  1:08,32 2.Kristýna Martinová                MŠ Klatovy, Koldinova                                                                          1:12,29 3.Anna Šmídová                         Dobřany                                                                                                  1:13,19 4.Vendula Panušková                Týnec                                                                                                       1:26,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ěti r.2001-2003 – hoši – 450m</w:t>
      </w:r>
    </w:p>
    <w:p>
      <w:pPr>
        <w:pStyle w:val="Normal"/>
        <w:rPr/>
      </w:pPr>
      <w:r>
        <w:rPr/>
        <w:t>1.Pavel Černý                               TJ Mochtín                                                                                             1:35,44 2.Tomáš Pscheidt                        Tatran Železná Ruda                                                                            1:36,64 3.Marek Toman                           TJ Mochtín                                                                                             1:39,12</w:t>
      </w:r>
    </w:p>
    <w:p>
      <w:pPr>
        <w:pStyle w:val="Normal"/>
        <w:rPr/>
      </w:pPr>
      <w:r>
        <w:rPr/>
        <w:t>4.Petr Berka                                   ZŠ Klatovy, Čapkova                                                                           1:39,89    5.Matyáš Fiala                               ZŠ Klatovy, Tolstého                                                                           1:41,06 6.Matěj Pivoňka                            ZŠ Vrhaveč                                                                                            1:45,85 7.Antonín Honsa                          SKI Vimperk                                                                                           1:46,30 8.Jakub Štilip                                 TJ Pačejov                                                                                              1:48,47 9.Ondřej Kaiser                            Karate Klatovy                                                                                       1:50,00 10.Ondřej Matějka                     SK Bolešiny                                                                                             1:52,57 11.Radek Holub                           Strážov                                                                                                    1:53,16 12.Vojta Vaníček                         ZŠ Klatovy, Čapkova                                                                              1:54,05 13.Petr Pretzelmayer                 ZŠ Mochtín                                                                                             1:56,47 14.Mirek Švátora                        AC Lhůta                                                                                                  1:58,36 15.Dan Kaiser                             Karate Klatovy                                                                                         1:59,40 16.Miroslav Kavij                        Klatovy                                                                                                     1:59,69 17.Adam Šafránek                    SDH Obytce                                                                                              2:01,40   18.Martin Pscheidt                    Tatran Železná Ruda                                                                              2:02,77 19.Libor Jiříček                          Klatovy                                                                                                      2:04,79  20.Tomáš Potůček                    SDH Obytce                                                                                              2:09,8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ěti r.2001-2003 – dívky – 450m</w:t>
      </w:r>
    </w:p>
    <w:p>
      <w:pPr>
        <w:pStyle w:val="Normal"/>
        <w:rPr/>
      </w:pPr>
      <w:r>
        <w:rPr/>
        <w:t>1.Karolína Mikynová                TJ Klatovy, gymnastika                                                                           1:41,89  2.Markéta Köhnleinová            ZŠ Dešenice                                                                                            1:43,70 3.Zuzana Johánková                 TJ Klatovy, gymnastika                                                                          1:43,98 4.Anežka Honsová                     SKI Vimperk                                                                                            1:44,29 5.Jana Kohoutová                     TJ Mochtín                                                                                               1:54,46 6.Sára Chobotová                    TJ Klatovy, gymnastika                                                                            1:59,80 7.Eliška Borská                          TJ Klatovy, gymnastika                                                                           2:01,22 8.Katka Matějková                   TJ Klatovy, gymnastika                                                                           2:05,52 9.Natálka Schwarzová              TJ Klatovy, gymnastika                                                                          2:51,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jmladší žáci r.1999-2000 -450m</w:t>
      </w:r>
    </w:p>
    <w:p>
      <w:pPr>
        <w:pStyle w:val="Normal"/>
        <w:rPr/>
      </w:pPr>
      <w:r>
        <w:rPr/>
        <w:t xml:space="preserve">1.Vojtěch Novotný                   Tatran Železná Ruda                                                                              1:23,92 2.František Honsa                     SKI Vimperk                                                                                             1:25,21 3.Michal Koranda                      TJ Mochtín                                                                                              1:25,51 4.Luboš Vanica                           GYM. Běhařov                                                                                        1:30,58 5.Jakub Bošek                             SK Bolešiny                                                                                             1:33,89 6.Radek Jůda                               TJ Mochtín                                                                                              1:35,88 7.Michal Pivoňka                        ZŠ Vrhaveč                                                                                              1:37,15 8.Jiří Dokoupil                             TJ Mochtín                                                                                              1:40,29 9.Štěpán Koželuh                        TJ Klatovy                                                                                                1:41,81 10.Štěpán Bauer                         SK Bolešiny                                                                                             1:42,16   11.Tomáš Vlasák                         ZŠ Předslav                                                                                             1:42,44 12.Daniel Havel                           Klub Sušice                                                                                             1:42,78 13.Jan Edl                                     ZŠ Mochtín                                                                                             1:43,65 14.Petr Toman                            TJ Mochtín                                                                                              1:45,17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5.Josef Skořepa                        ZŠ Vrhaveč                                                                                             1:45,75 16.Michal Mastný                       ZŠ Klatovy, Plánická                                                                              1:46,97 17.Vítek Mahovský                     Tatran Železná Ruda                                                                             1:47,92 18.Miroslav Štádler                   LK Škoda Plzeň                                                                                        1:49,68 19.Dominik Vizinger                  Tatran Železná Ruda                                                                              1:50,97 20.Nicholas Kaňák                     Gymnázium Klatovy                                                                               2:02,2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jmladší žákyně r.1999-2000  - 450m</w:t>
      </w:r>
    </w:p>
    <w:p>
      <w:pPr>
        <w:pStyle w:val="Normal"/>
        <w:rPr/>
      </w:pPr>
      <w:r>
        <w:rPr/>
        <w:t xml:space="preserve">1.Lucie Tůmová                        TJ Dolany                                                                                                   1:31,98 2.Karolína Struhárová              TJ Klatovy                                                                                                  1:32,71 3.Simona Panušková                TJ Pačejov                                                                                                 1:35,28 4.Anna Šafaříková                     ZŠ Dešenice                                                                                              1:37,00 5.Sára Köhnleinová                   ZŠ Dešenice                                                                                              1:51,37 6.Štěpánka Marešová              ZŠ Mochtín                                                                                               2:19,86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ladší žáci r.1997-1998 – 900m</w:t>
      </w:r>
    </w:p>
    <w:p>
      <w:pPr>
        <w:pStyle w:val="Normal"/>
        <w:rPr/>
      </w:pPr>
      <w:r>
        <w:rPr/>
        <w:t xml:space="preserve">1.Jiří Motl                                   ZŠ Horažďovice, Komenského   (Přeborník okresu KT)                     3:08,07 2.Josef Fiala                               ZŠ Klatovy, Tolstého                                                                                3:09,78 3.Ondřej Novotný                    Tatran Železná Ruda                                                                                3:16,61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ladší žákyně r.1997-1998 – 900m</w:t>
      </w:r>
    </w:p>
    <w:p>
      <w:pPr>
        <w:pStyle w:val="Normal"/>
        <w:rPr/>
      </w:pPr>
      <w:r>
        <w:rPr/>
        <w:t>1.Tereza Vlčková                       TJ Klatovy, atletika        (Přebornice okresu KT)                                 3:21,91 2.Tereza Mundlová                   Masarykova  ZŠ Klatovy                                                                         3:56,78 3.Kristýna Panušková                TJ Pačejov                                                                                                4:09,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ší žáci r.1995-1996 – 1300m</w:t>
      </w:r>
    </w:p>
    <w:p>
      <w:pPr>
        <w:pStyle w:val="Normal"/>
        <w:rPr/>
      </w:pPr>
      <w:r>
        <w:rPr/>
        <w:t>1.Václav Bouček                        ZŠ Klatovy, Tolstého                                                                               5:10,50 2.Luboš Tůma                            TJ Dolany                                                                                                  5:44,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ší žákyně r.1995-1996 – 900m</w:t>
      </w:r>
    </w:p>
    <w:p>
      <w:pPr>
        <w:pStyle w:val="Normal"/>
        <w:jc w:val="both"/>
        <w:rPr/>
      </w:pPr>
      <w:r>
        <w:rPr/>
        <w:t xml:space="preserve">1.Veronika Pláničková         ZŠ Plánice                                                                                           3:15,46 2.Marcela Holubová               Strážov                                                                                                        3:17,31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rostenky r.1992-1994 – 4000m</w:t>
      </w:r>
    </w:p>
    <w:p>
      <w:pPr>
        <w:pStyle w:val="Normal"/>
        <w:rPr/>
      </w:pPr>
      <w:r>
        <w:rPr/>
        <w:t xml:space="preserve">1.Šárka štádlerová                  LK Škoda Plzeň                                                                                         20:27,2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eny r.1991 a starší – 4000m</w:t>
      </w:r>
    </w:p>
    <w:p>
      <w:pPr>
        <w:pStyle w:val="Normal"/>
        <w:rPr/>
      </w:pPr>
      <w:r>
        <w:rPr/>
        <w:t>1.Petra Kaviová                      TJ Klatovy              (Přebornice okresu KT)                                            17:20,73 2.Petra Markelová                 LK Škoda Plzeň                                                                                          17:38,51 3.Andrea Jelínková               TJ Klatovy                                                                                                   17:38,94   4.Pavla Valachová                 Týnec                                                                                                          18,30,75</w:t>
      </w:r>
    </w:p>
    <w:p>
      <w:pPr>
        <w:pStyle w:val="Normal"/>
        <w:rPr/>
      </w:pPr>
      <w:r>
        <w:rPr/>
        <w:t>5.Vendula Fronková             AUT  D  Team                                                                                             18:38,62   6.Ivana Machová                   FIT BODY Klatovy                                                                                      20:36,6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rostenci r.1992-1994 – 4000m</w:t>
      </w:r>
    </w:p>
    <w:p>
      <w:pPr>
        <w:pStyle w:val="Normal"/>
        <w:rPr/>
      </w:pPr>
      <w:r>
        <w:rPr/>
        <w:t>1.Martin Chlada                 TJ Kašperské Hory                                                                                       15:12,38 2.Pavel Štěpáník                 Sušice                                                                                                            15:34,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ži do 40 let, r.1971-1991 – hlavní závod na 4000m</w:t>
      </w:r>
    </w:p>
    <w:p>
      <w:pPr>
        <w:pStyle w:val="Normal"/>
        <w:rPr/>
      </w:pPr>
      <w:r>
        <w:rPr/>
        <w:t xml:space="preserve">1.Jakub Kořán                   Tatran Železná Ruda     (Přeborník okresu KT)                                          14:25,69 2.Martin Jiroušek             TJ Sušice                                                                                                          15:23,11 3.Michal Procházka          TJ Klatovy                                                                                                        15:30,63 4.František Zdeněk           Luby                                                                                                                 16:24,66 5.Radek Pelíšek                  ?                                                                                                                      17:10,80 6.Michal Andrlík                 ?                                                                                                                      17:11,2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teráni nad 40 let, r.1961-1970 – 4000m</w:t>
      </w:r>
    </w:p>
    <w:p>
      <w:pPr>
        <w:pStyle w:val="Normal"/>
        <w:rPr/>
      </w:pPr>
      <w:r>
        <w:rPr/>
        <w:t xml:space="preserve">1.Karel Voráček                TJ Dolany                                                                                                         16:48,27 2.Rostislav Votýpka          KČT Nýrsko                                                                                                     18:01,05 3.Martin Doubek             Otov                                                                                                                  18:01,34 4.Radek Holub                 Strážov                                                                                                              21:00,17  5.Milan Havel                   Zdouň Hrádek                                                                                                 22:19,9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teráni nad 50 let, r.1951-1960 – 4000m</w:t>
      </w:r>
    </w:p>
    <w:p>
      <w:pPr>
        <w:pStyle w:val="Normal"/>
        <w:rPr/>
      </w:pPr>
      <w:r>
        <w:rPr/>
        <w:t>1.Alois Šatra                     Tatran Velké Hydčice                                                                                     17:07,3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teráni nad 60 let, r.1950 a starší – 4000m</w:t>
      </w:r>
    </w:p>
    <w:p>
      <w:pPr>
        <w:pStyle w:val="Normal"/>
        <w:rPr/>
      </w:pPr>
      <w:r>
        <w:rPr/>
        <w:t>1.Jiří Přibík                       PSK Klatovy                                                                                                       17:59,66 2.František Kortus          OS Kašperské Hory                                                                                          21:04,70 3.Josef Růžička               Tatran Železná Ruda         (71 roků – nejstarší účastník závodu)             21:24,16 4.Jiří Čada                        KČT Nýrsko                                                                                                        21:51,92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Závody proběhly pod patronací  PRC SPV Klatovy za ideálního počasí (těsně po drobném dešti) na vzorně připravených tratích.  Startovalo 113 závodníků, ti nejlepší v každé kategorii obdrželi medaile a věcné ceny, vítězové (od ml.žáků až po dospělé)navíc i přebornický odznak . Nebyl hlášen žádný úraz.    Další, již 39.ročník Mochtínského přespolního běhu, připravujeme na pátek  6.května 2011. Proběhne v rámci oslav 100.výročí založení TJ Sokol Mochtín. Již dnes jste srdečně zván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rie Nováková, v.r.                                                                                Jana Cihlářová, v.r.                    předsedkyně TJ Sokol Mochtín                                                               předsedkyně PRC SPV Klatovy</w:t>
      </w:r>
    </w:p>
    <w:p>
      <w:pPr>
        <w:pStyle w:val="Normal"/>
        <w:rPr/>
      </w:pPr>
      <w:r>
        <w:rPr/>
        <w:t>Jiří Podráský,v.r.                                                                                         Karel Šot,                                     hlavní rozhodčí                                                                                           ředitel závodu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1:00Z</dcterms:created>
  <dc:creator>host</dc:creator>
  <dc:description/>
  <dc:language>en-US</dc:language>
  <cp:lastModifiedBy>Luboš Nový</cp:lastModifiedBy>
  <cp:lastPrinted>2010-05-11T02:03:00Z</cp:lastPrinted>
  <dcterms:modified xsi:type="dcterms:W3CDTF">2010-05-11T06:41:00Z</dcterms:modified>
  <cp:revision>2</cp:revision>
  <dc:subject/>
  <dc:title/>
</cp:coreProperties>
</file>