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LÁN AKCÍ  TJ Sokol Mochtín na rok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NE  2.1. – Halový fotbal dorostu a mužů</w:t>
      </w:r>
      <w:r>
        <w:rPr/>
        <w:t xml:space="preserve">  - hala ZŠ Čapkova v KT, „Rozloučení s r.2010 a zahájení oslav 100.výročí založení TJ Sokol Mochtín “  (pro členy TJ a FO + otevřený pro jejich kamarády a příznivce TJ) . Na závěr – vyhlášení nejlepších sportovců TJ Mochtín roku 201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NE 30.1. – Turnaj seniórů nad 45 let v halové kopané</w:t>
      </w:r>
      <w:r>
        <w:rPr/>
        <w:t xml:space="preserve"> odb.SPV – otevřený  – ZŠ Čapkova Klatov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PÁ 4.2. – Turnaj ml. a st. žáků v halové kopané</w:t>
      </w:r>
      <w:r>
        <w:rPr/>
        <w:t xml:space="preserve"> odb.SPV – otevřený  - Masarykova ZŠ Klatov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NE 6.2. – Zimní halový turnaj v kopané ml. a st. žáků</w:t>
      </w:r>
      <w:r>
        <w:rPr/>
        <w:t xml:space="preserve"> – Klatovy, ZŠ Čapkova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NE 27.2. – Zimní halový turnaj v kopané přípravek</w:t>
      </w:r>
      <w:r>
        <w:rPr/>
        <w:t xml:space="preserve"> – Klatovy, ZŠ Čapkova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PÁ 6.5. – Mochtínský přespolní běh – 39.ročník</w:t>
      </w:r>
      <w:r>
        <w:rPr/>
        <w:t xml:space="preserve"> – pro všechny věkové kategorie – Mochtín,sport.areál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 xml:space="preserve">SO 14.5. – Fotbalový turnaj ml. přípravek </w:t>
      </w:r>
      <w:r>
        <w:rPr/>
        <w:t>– Mochtín, hlavní hřiiště od 10,00 h. – 5 družstev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Květen  - okresní turnaj ve volejbale žen</w:t>
      </w:r>
      <w:r>
        <w:rPr/>
        <w:t xml:space="preserve"> odb.SPV – otevřený – Mochtín, hř. s um.  povrchem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SO 4.6. Fotbalový turnaj ml. přípravek</w:t>
      </w:r>
      <w:r>
        <w:rPr/>
        <w:t xml:space="preserve"> –  Mochtín,hlavní  hřiště od 10,00 h. – 4 družstva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Červen – 100 let TJ So Mochtín, 40 let fotbalu</w:t>
      </w:r>
      <w:r>
        <w:rPr/>
        <w:t xml:space="preserve"> –  OSLAVY  se sportovním a kulturním programem, výstava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ÚT 5.7. – Sportuj s námi v Mochtíně</w:t>
      </w:r>
      <w:r>
        <w:rPr/>
        <w:t xml:space="preserve"> – SPV – otevřený turnaj v nohejbalu trojic  dorostu a dospělých, netradiční soutěže pro děti, žactvo, dorost i dospělé – Mochtín, sport.areál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Září – otevřený turnaj ve florbale žactva</w:t>
      </w:r>
      <w:r>
        <w:rPr/>
        <w:t xml:space="preserve"> v Mochtíně (hř.s umělým povrchem), následně okr.turnaj v malém florbalu žáků SPV – otevřený – hala Masarykovy ZŠ v Klatovech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Říjen – Okr.turnaj v halové kopané mužů</w:t>
      </w:r>
      <w:r>
        <w:rPr/>
        <w:t xml:space="preserve"> SPV – otevřený – hala ZŠ Čapkova v Klatovech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PÁ 23.12. – otveřený turnaj ve stolním tenisu amatérů</w:t>
      </w:r>
      <w:r>
        <w:rPr/>
        <w:t xml:space="preserve">  žactva a dospělých „O Vánočního kapra“ – těl. ZŠ Mochtín  (pro st.tenisty nehrající mistrovské soutěže)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Všechny tyto akce proběhnou v rámci oslav 100.výročí založení TJ Sokol  Mochtín (1911) a 40.výročí založení fotbalového odd. v Mochtíně (1971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veme na ně zájemce o sportování i fanoušky 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5:00Z</dcterms:created>
  <dc:creator>host</dc:creator>
  <dc:description/>
  <cp:keywords/>
  <dc:language>en-US</dc:language>
  <cp:lastModifiedBy>host</cp:lastModifiedBy>
  <cp:lastPrinted>2011-03-09T16:59:00Z</cp:lastPrinted>
  <dcterms:modified xsi:type="dcterms:W3CDTF">2011-03-09T16:02:00Z</dcterms:modified>
  <cp:revision>7</cp:revision>
  <dc:subject/>
  <dc:title/>
</cp:coreProperties>
</file>