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i/>
          <w:sz w:val="32"/>
          <w:szCs w:val="32"/>
          <w:u w:val="single"/>
        </w:rPr>
        <w:t>Fotbalový oddíl TJ Sokol Mochtí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řípravné zápasy mužů – jaro 2010 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 21.2. od 15,00 hod. v Sušici na umělce :  Sušice „A“ – Mochtín „A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 27.2. od 13,00 hod. v Hrádku u Sušice : Dlouhá Ves – Mochtín „A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 6.3. od 14,00 hod. v Bílukách :                Mochtín „A“ – Strážov „A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 7.3. od 14,00 hod. ve Kdyni :                   Kdyně „A“ – Mochtín „B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 13.3. od 14,00 hod. v Bílukách :               Mochtín „A“ – Černice „A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e 14.3. od 12,00 hod. v Domažl. na UT: Domažlice st.dor.-Mochtín „A“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Ne 14.3. od 14,00 hod. v Lubech :                 Luby „B“ – Mochtín „B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 20.3. od 14,00 hod. v Mrákově :               Mrákov „A“ – Mochtín „A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 21.3. od 14,30 hod. v Běšinech :              Běšiny – Mochtín „B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ominace </w:t>
      </w:r>
      <w:r>
        <w:rPr>
          <w:rFonts w:cs="Arial" w:ascii="Arial" w:hAnsi="Arial"/>
          <w:b/>
          <w:sz w:val="24"/>
          <w:szCs w:val="24"/>
        </w:rPr>
        <w:t xml:space="preserve">a pokyny k dopravě budou vydány vždy na posledním treninku před utkáním a zároveň zveřejněny na webových stránkách naší TJ Sokol Mochtín –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tjmochtin.cz</w:t>
        </w:r>
      </w:hyperlink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k již začíná mistrovské jaro 2010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 27.3.od 15,00  –1.mistrovský zápas I.B třídy :   So Mochtín „A“ – FK Svérad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28.3. od 15,00 –1.mistrovský zápas OP mužů: So Mochtín „B“ – TJ Železná Ru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ocht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8:00Z</dcterms:created>
  <dc:creator>Šotová Jana</dc:creator>
  <dc:description/>
  <dc:language>en-US</dc:language>
  <cp:lastModifiedBy>Luboš Nový</cp:lastModifiedBy>
  <cp:lastPrinted>2010-02-03T00:00:00Z</cp:lastPrinted>
  <dcterms:modified xsi:type="dcterms:W3CDTF">2010-02-05T07:28:00Z</dcterms:modified>
  <cp:revision>2</cp:revision>
  <dc:subject/>
  <dc:title/>
</cp:coreProperties>
</file>