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lavy 40 let fotbalu – 2011  -     sobota 25.6.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otbalový oddíl TJ Sokol Mochtí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znikl v roce 1971. Hlavními iniciátory založení  byli v té době 27 letý Zdeněk Hrdlička a 25 letý Karel Šot, kteří v té době hráli úspěšně fotbal za Sokol Neznašovy, respektive za Sokol Vrhaveč a to  s několika dalšími, mladšími kamarády z Mochtína a okolních vesnic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chopení u tehdejší rady Místního národního výboru v Mochtíně našli vyslanci a mluvčí všech nadšených kopálistů Karel Šot a Vladimír Liška. Nebyla to sice vůbec jednoznačné podpoření, ale byla zde dána podmínka – </w:t>
      </w:r>
      <w:r>
        <w:rPr>
          <w:rFonts w:cs="Arial" w:ascii="Arial" w:hAnsi="Arial"/>
          <w:b/>
          <w:sz w:val="24"/>
          <w:szCs w:val="24"/>
        </w:rPr>
        <w:t>ať mladíci ukáží co u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isty vyhlídnutý pozemek na vybudování fotbalového hřiště před místním koupalištěm na bahnité louce a močálu za ní, byl radou MNV schválen s tím, že si mladíci mohou hřiště budovat. A ti nelenili. Pustili se do náročné práce, získávali k sobě i nadšené fanoušky, kteří pomáhali. Mochtínský potok byl posunut o 20 metrů, aby se na jeho  místě mohla tvořit navážka a následně i stavby současných fotbalových kabin. Bahnitá louka byla hráči ručně drenážována, z Klatov popeláři naváželi odpadky na zavážku, která místy činila až 1,5 metry výšky ! Na navážku se navážela škvára dopravená z Plzeňské Škodovky vlakem do Klatov a pak nákladními auty do Mochtína.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tavělo se hřiště i kabiny (současná stará kabina), družstvo mužů ale již při tom hrálo nejnižší  IV. třídu mužů a to na domácím  hřišti v Lubech. Nadšení mladých mochtínských fotbalistů bylo veliké, kluci hráli jak z partesu, vyhráli IV. třídu bez porážky, postoupili do III. třídy ! Jezdila za nimi na hřiště soupeřů minimálně </w:t>
      </w:r>
      <w:r>
        <w:rPr>
          <w:rFonts w:cs="Arial" w:ascii="Arial" w:hAnsi="Arial"/>
          <w:b/>
          <w:sz w:val="24"/>
          <w:szCs w:val="24"/>
        </w:rPr>
        <w:t xml:space="preserve">stovka fanoušků, </w:t>
      </w:r>
      <w:r>
        <w:rPr>
          <w:rFonts w:cs="Arial" w:ascii="Arial" w:hAnsi="Arial"/>
          <w:sz w:val="24"/>
          <w:szCs w:val="24"/>
        </w:rPr>
        <w:t>během další sezony Mochtín „vykopal“ i třetí třídu a postoupil do okresního přeboru. V té době to byla naprostá senzace, nezkušený Mochtín válcoval nejednoho soupeře za druhým, během 3 roků byl v nejvyšší okresní soutěži a tam řadu dlouhých roků patřil vždy k předním týmům tabulky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Již rok po založení nového fotbalového oddílu v roce 1972 se do trenérské práce s mládeží pustil 26 letý Karel Šot. Vytvořil první žákovský tým Sokola Mochtín, který byl doplněn v dorostovem věku dalšími kluky ( z Klatov  a okolí). Začal mu v jeho práci pomáhat Antonín Jechout a z tohoto mladého týmu pak vzešel základ výborného týmu mužů, který nakonec </w:t>
      </w:r>
      <w:r>
        <w:rPr>
          <w:rFonts w:cs="Arial" w:ascii="Arial" w:hAnsi="Arial"/>
          <w:b/>
          <w:sz w:val="24"/>
          <w:szCs w:val="24"/>
        </w:rPr>
        <w:t>v roce 1991</w:t>
      </w:r>
      <w:r>
        <w:rPr>
          <w:rFonts w:cs="Arial" w:ascii="Arial" w:hAnsi="Arial"/>
          <w:sz w:val="24"/>
          <w:szCs w:val="24"/>
        </w:rPr>
        <w:t xml:space="preserve"> vybojoval, pod vedením trenéra Karla Šota,  pro Mochtín titul přeborníka okresu Klatovy a </w:t>
      </w:r>
      <w:r>
        <w:rPr>
          <w:rFonts w:cs="Arial" w:ascii="Arial" w:hAnsi="Arial"/>
          <w:b/>
          <w:sz w:val="24"/>
          <w:szCs w:val="24"/>
        </w:rPr>
        <w:t xml:space="preserve">historický postup do krajské I.B třídy mužů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o se v Mochtíně hrálo již na trávě, kterou si fotbalisté opět budovali sami v rámci akce „Z“, postavili si další, novější kabiny, začali rozšiřovat svoji činnost o další mládežnické týmy, zkrátka  …. Nadšení je neopouštělo, právě naopak. Chtětli všem dokázat, že poctivým přístupem k práci, tréninkům i zápasům, se dají udělat nádherné výsledky !  Důkazem toho jsou skvělé výsledky mládežnických celků Sokola Mochtín v průběhu 40 leté historie, ale i </w:t>
      </w:r>
      <w:r>
        <w:rPr>
          <w:rFonts w:cs="Arial" w:ascii="Arial" w:hAnsi="Arial"/>
          <w:b/>
          <w:sz w:val="24"/>
          <w:szCs w:val="24"/>
        </w:rPr>
        <w:t>nádherných 20 let  mužů „A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krajské I.B třídě (navíc v tom je i jeden rok strávený v I.A třídě, kam je dovedl trenér Vladimír Kudláček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ěhem těch dlouhých 40 let se v Mochtínském drezu vystřídalo nespočet vynikajících fotbalistů, ale také trenérů, funkcionářů. Všichni si zaslouží velké uznání a poděkování za jejich obětavost, nadšení a za dobrovolnou práci ve prospěch mochtínského sportu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Jen upřesňuji, že v letošním jubilejním roce 2011 má fotbalový oddíl TJ Sokol Mochtín v mistrovských soutěžích 7 družstev, z toho 5 mládežnických. Mladší přípravku, starší přípravku, mladší žáky, kteří obsadili v Okresním přeboru vynikající 2.místo, starší žáky, kteří získali titul Přeborníka okresu a postupují do krajské soutěž, dorostence, kteří skončili jen o 1 bod druzí v okresním přeboru a rovněž je přihlašujeme do krajské soutěže. Dařilo se i mužům „B“, kteří skončili v právě uplynulém ročníku 2010/2011 na pěkném 7.místě i mužům „A“, kteří vybojovali pro Mochtín krásnou 5.příčku v tabulce I.B třídy. Rekreačně navíc hraje i naše stará garda Sokola Mochtí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42:00Z</dcterms:created>
  <dc:creator>host</dc:creator>
  <dc:description/>
  <cp:keywords/>
  <dc:language>en-US</dc:language>
  <cp:lastModifiedBy>host</cp:lastModifiedBy>
  <cp:lastPrinted>2011-06-23T00:42:00Z</cp:lastPrinted>
  <dcterms:modified xsi:type="dcterms:W3CDTF">2011-06-28T11:20:00Z</dcterms:modified>
  <cp:revision>3</cp:revision>
  <dc:subject/>
  <dc:title/>
</cp:coreProperties>
</file>