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Pošumavské sportovní sdružení, Denisova 93/I., 339 01  KLATOVY</w:t>
      </w:r>
    </w:p>
    <w:p>
      <w:pPr>
        <w:pStyle w:val="Heading"/>
        <w:rPr/>
      </w:pPr>
      <w:r>
        <w:rPr/>
        <w:t>Pošumavské regionální centrum Sport pro všechny Klato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 o z p i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kresního přeboru odborů SPV v halové kopané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mladších a starších žáků - 2011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Datum:</w:t>
        <w:tab/>
        <w:tab/>
      </w:r>
      <w:r>
        <w:rPr>
          <w:b/>
          <w:u w:val="single"/>
        </w:rPr>
        <w:t xml:space="preserve">pátek 4.února 2011 od 9,00 hod..  </w:t>
      </w:r>
      <w:r>
        <w:rPr/>
        <w:t>(jsou prázdnin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:</w:t>
        <w:tab/>
        <w:tab/>
        <w:tab/>
      </w:r>
      <w:r>
        <w:rPr>
          <w:rFonts w:cs="Arial" w:ascii="Arial" w:hAnsi="Arial"/>
          <w:b/>
          <w:sz w:val="24"/>
        </w:rPr>
        <w:t xml:space="preserve">Klatovy </w:t>
      </w:r>
      <w:r>
        <w:rPr>
          <w:rFonts w:cs="Arial" w:ascii="Arial" w:hAnsi="Arial"/>
          <w:sz w:val="24"/>
        </w:rPr>
        <w:t xml:space="preserve"> - tělocvična Masarykovy Z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řadatel:                z pověření PRC SPV Klatovy - odbor SPV TJ So Mochtín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rtují:       závazně přihlášená družstva odborů SPV okr. Klatovy (4+1+náhradníci),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složená z hráčů uvedených na soupisce, kterou vedoucí předloží při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entaci, která bude od 8,30 do 8,40 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I.kategorie  - </w:t>
      </w:r>
      <w:r>
        <w:rPr>
          <w:rFonts w:cs="Arial" w:ascii="Arial" w:hAnsi="Arial"/>
          <w:b/>
          <w:sz w:val="24"/>
        </w:rPr>
        <w:t xml:space="preserve">mladší žáci </w:t>
      </w:r>
      <w:r>
        <w:rPr>
          <w:rFonts w:cs="Arial" w:ascii="Arial" w:hAnsi="Arial"/>
          <w:sz w:val="24"/>
        </w:rPr>
        <w:t>– narození 1.1.1998 a mladší</w:t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II.kategorie – </w:t>
      </w:r>
      <w:r>
        <w:rPr>
          <w:rFonts w:cs="Arial" w:ascii="Arial" w:hAnsi="Arial"/>
          <w:b/>
          <w:sz w:val="24"/>
        </w:rPr>
        <w:t xml:space="preserve">starší žáci </w:t>
      </w:r>
      <w:r>
        <w:rPr>
          <w:rFonts w:cs="Arial" w:ascii="Arial" w:hAnsi="Arial"/>
          <w:sz w:val="24"/>
        </w:rPr>
        <w:t xml:space="preserve"> - narození 1.1.1996 a mladší 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řihlášky:   zašlou odbory na PRC SPV Klatovy </w:t>
      </w:r>
      <w:r>
        <w:rPr>
          <w:rFonts w:cs="Arial" w:ascii="Arial" w:hAnsi="Arial"/>
          <w:b/>
          <w:sz w:val="24"/>
        </w:rPr>
        <w:t>nejpozději do 25.1.2010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na e-mail: </w:t>
      </w:r>
      <w:hyperlink r:id="rId2">
        <w:r>
          <w:rPr>
            <w:rStyle w:val="InternetLink"/>
            <w:rFonts w:cs="Arial" w:ascii="Arial" w:hAnsi="Arial"/>
            <w:sz w:val="24"/>
          </w:rPr>
          <w:t>karel.sot@seznam.cz</w:t>
        </w:r>
      </w:hyperlink>
      <w:r>
        <w:rPr>
          <w:rFonts w:cs="Arial" w:ascii="Arial" w:hAnsi="Arial"/>
          <w:sz w:val="24"/>
        </w:rPr>
        <w:t xml:space="preserve">, lze i telefonicky - 376 315974,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popř.mob. 605 357370 – K.Šot. </w:t>
      </w:r>
      <w:r>
        <w:rPr>
          <w:rFonts w:cs="Arial" w:ascii="Arial" w:hAnsi="Arial"/>
          <w:sz w:val="24"/>
          <w:u w:val="single"/>
        </w:rPr>
        <w:t xml:space="preserve">Ověřte </w:t>
      </w:r>
      <w:r>
        <w:rPr>
          <w:rFonts w:cs="Arial" w:ascii="Arial" w:hAnsi="Arial"/>
          <w:sz w:val="24"/>
        </w:rPr>
        <w:t xml:space="preserve">si zařazení do turnaje, při větším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očtu přihlášených rozhoduje dříve zaslaná přihláška !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aje se:   futsalovým míčem dle pravidel halové kopané. Týmy musí mít drezy, popř.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ozlišovací tílka + míč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</w:rPr>
        <w:t xml:space="preserve">Hosp.náležitosti: cestovné je na náklady vysílající složky, PRC SPV hradí náj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tělocvičny, rozhodčí, drobné ce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rtovné: 150,- Kč za 1 družstvo odboru SPV, ostatní: 300,- Kč za 1 družstvo.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Úhrada při presenta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ámka : turnaj je otevřený i pro týmy ostatních sport. organizací (za vyšší vklad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Všichni hráči (i doprovod) musí mít s sebou naprosto čistou a vhodno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obuv do haly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</w:rPr>
        <w:t xml:space="preserve">ing. Jana Cihlářová,  v.r. </w:t>
        <w:tab/>
        <w:tab/>
        <w:tab/>
        <w:t xml:space="preserve">                               Karel Šot,</w:t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rFonts w:cs="Arial" w:ascii="Arial" w:hAnsi="Arial"/>
          <w:sz w:val="24"/>
        </w:rPr>
        <w:t xml:space="preserve">předsedkyně  PRC SPV Klatovy            </w:t>
        <w:tab/>
        <w:tab/>
        <w:tab/>
        <w:t xml:space="preserve">          ředitel soutěž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06:00Z</dcterms:created>
  <dc:creator>Pošumavské sportovní sdružení</dc:creator>
  <dc:description/>
  <cp:keywords/>
  <dc:language>en-US</dc:language>
  <cp:lastModifiedBy>Luboš Nový</cp:lastModifiedBy>
  <cp:lastPrinted>2010-12-21T18:52:00Z</cp:lastPrinted>
  <dcterms:modified xsi:type="dcterms:W3CDTF">2010-12-22T13:36:00Z</dcterms:modified>
  <cp:revision>15</cp:revision>
  <dc:subject/>
  <dc:title>Okresní asociace Sport pro všechny Klatovy</dc:title>
</cp:coreProperties>
</file>