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  <w:t>NEJLEPŠÍ  sportovci – fotbalisté TJ Sokol MOCHTÍN, roku 2010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ladší přípravka   ……………………………………………………. celé družstvo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tarší přípravka  ………………………………………………………. Petr TOMAN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ladší žáci ………………………………………………………………. Pavel LORENC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tarší žáci ………………………………………………………………… Zbyněk SMOLÍK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rost ………………………………………………………………………. Jiří FLODR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uži …………………………………………………………………………. Ing. Jiří DOLEJŠ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bjev roku………....…Viktor ŠPINDLER – nováček a zároveň stabilní hráč „A“ týmu mužů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4"/>
          <w:szCs w:val="24"/>
          <w:u w:val="single"/>
        </w:rPr>
      </w:pPr>
      <w:r>
        <w:rPr>
          <w:rFonts w:cs="Arial Black" w:ascii="Arial Black" w:hAnsi="Arial Black"/>
          <w:b/>
          <w:i/>
          <w:sz w:val="24"/>
          <w:szCs w:val="24"/>
          <w:u w:val="single"/>
        </w:rPr>
        <w:t>NEJLEPŠÍ SPORTOVEC ROKU 2010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Ing. Jiří DOLEJŠ</w:t>
      </w:r>
      <w:r>
        <w:rPr>
          <w:b/>
          <w:i/>
          <w:sz w:val="24"/>
          <w:szCs w:val="24"/>
        </w:rPr>
        <w:t xml:space="preserve"> – opora fotbalového  „A“ týmu TJ Sokol Mochtín, hrající úspěšně krajskou I.B třídu. I přes velké potíže s dojížděním na treninky i zápasy (pracuje v Praze a ve Vídni), patřil vždy k největším bojovníkům v týmu, střílel navíc i důležité branky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x-x-x-x-x-x-x-x-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4"/>
          <w:szCs w:val="24"/>
          <w:u w:val="single"/>
        </w:rPr>
      </w:pPr>
      <w:r>
        <w:rPr>
          <w:rFonts w:cs="Arial Black" w:ascii="Arial Black" w:hAnsi="Arial Black"/>
          <w:b/>
          <w:i/>
          <w:sz w:val="24"/>
          <w:szCs w:val="24"/>
          <w:u w:val="single"/>
        </w:rPr>
        <w:t>PODĚKOVÁNÍ trenérům a vedoucím jednotlivých mužstev :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Bez kvalitního vedení by se našim fotbalovým týmům TJ Sokol Mochtín nepodařilo v roce 2010 uhrát tak pěkných výsledků. Všem </w:t>
      </w:r>
      <w:r>
        <w:rPr>
          <w:rFonts w:cs="Arial" w:ascii="Arial" w:hAnsi="Arial"/>
          <w:b/>
          <w:i/>
          <w:sz w:val="24"/>
          <w:szCs w:val="24"/>
        </w:rPr>
        <w:t xml:space="preserve">trenérům </w:t>
      </w:r>
      <w:r>
        <w:rPr>
          <w:rFonts w:cs="Arial" w:ascii="Arial" w:hAnsi="Arial"/>
          <w:i/>
          <w:sz w:val="24"/>
          <w:szCs w:val="24"/>
        </w:rPr>
        <w:t>i jejich pomocníkům patří naše uznání a velké poděkování za jejich obětavou a záslužnou činnost. Přehled uvedených je za podzimní část mistrovské fotbalové sezony 2010/2011(podz. 2010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Jedná se o :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  <w:u w:val="single"/>
        </w:rPr>
        <w:t xml:space="preserve">Mladší přípravka – </w:t>
      </w:r>
      <w:r>
        <w:rPr>
          <w:rFonts w:cs="Arial"/>
          <w:i/>
          <w:sz w:val="24"/>
          <w:szCs w:val="24"/>
        </w:rPr>
        <w:t>trenéři Kamil Rajtmajer a Miroslav Bauer, příležitostně pomáhali i                další  z rodičů dětí (R.Ouřada, Jar. Mareš a další)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  <w:u w:val="single"/>
        </w:rPr>
        <w:t xml:space="preserve">Starší přípravka – </w:t>
      </w:r>
      <w:r>
        <w:rPr>
          <w:rFonts w:cs="Arial"/>
          <w:i/>
          <w:sz w:val="24"/>
          <w:szCs w:val="24"/>
        </w:rPr>
        <w:t>trenér Petr Böhm, při zápasech mu pomáhali  P. Černý, R.Vlach a další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  <w:u w:val="single"/>
        </w:rPr>
        <w:t xml:space="preserve">Mladší žáci – </w:t>
      </w:r>
      <w:r>
        <w:rPr>
          <w:rFonts w:cs="Arial"/>
          <w:i/>
          <w:sz w:val="24"/>
          <w:szCs w:val="24"/>
        </w:rPr>
        <w:t>trenér Tomáš Kapusta, ved.mužstva Pavel Lorenc, příležitostně pomáhali další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  <w:u w:val="single"/>
        </w:rPr>
        <w:t xml:space="preserve">Starší žáci – </w:t>
      </w:r>
      <w:r>
        <w:rPr>
          <w:rFonts w:cs="Arial"/>
          <w:i/>
          <w:sz w:val="24"/>
          <w:szCs w:val="24"/>
        </w:rPr>
        <w:t>trenér Stanislav Bejvl, při zápasech mu pomáhal Josef Smolík jako AR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  <w:u w:val="single"/>
        </w:rPr>
        <w:t xml:space="preserve">Dorostenci – </w:t>
      </w:r>
      <w:r>
        <w:rPr>
          <w:rFonts w:cs="Arial"/>
          <w:i/>
          <w:sz w:val="24"/>
          <w:szCs w:val="24"/>
        </w:rPr>
        <w:t>trenéři Jiří Flodr a Jaroslav Pavlík, při zápasech pomáhal jako AR L.Matoušek</w:t>
      </w:r>
    </w:p>
    <w:p>
      <w:pPr>
        <w:pStyle w:val="Normal"/>
        <w:rPr/>
      </w:pPr>
      <w:r>
        <w:rPr>
          <w:rFonts w:cs="Arial"/>
          <w:b/>
          <w:i/>
          <w:sz w:val="24"/>
          <w:szCs w:val="24"/>
          <w:u w:val="single"/>
        </w:rPr>
        <w:t xml:space="preserve">Muži „B“ – </w:t>
      </w:r>
      <w:r>
        <w:rPr>
          <w:rFonts w:cs="Arial"/>
          <w:i/>
          <w:sz w:val="24"/>
          <w:szCs w:val="24"/>
        </w:rPr>
        <w:t>trenéři Jan Kolárik a Jaroslav Pavlík, ved.mužstva Karel Šot, popř.pomáhali i další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  <w:u w:val="single"/>
        </w:rPr>
        <w:t xml:space="preserve">Muži „A“ – </w:t>
      </w:r>
      <w:r>
        <w:rPr>
          <w:rFonts w:cs="Arial"/>
          <w:i/>
          <w:sz w:val="24"/>
          <w:szCs w:val="24"/>
        </w:rPr>
        <w:t>trenér Stanislav Skala, as.trenéra Jiří Podráský, ved. mužstva Karel Šot, zdravotník Josef Šot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22:38:00Z</dcterms:created>
  <dc:creator>host</dc:creator>
  <dc:description/>
  <cp:keywords/>
  <dc:language>en-US</dc:language>
  <cp:lastModifiedBy>host</cp:lastModifiedBy>
  <cp:lastPrinted>2010-12-26T00:43:00Z</cp:lastPrinted>
  <dcterms:modified xsi:type="dcterms:W3CDTF">2010-12-25T23:45:00Z</dcterms:modified>
  <cp:revision>2</cp:revision>
  <dc:subject/>
  <dc:title/>
</cp:coreProperties>
</file>