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i/>
          <w:i/>
          <w:sz w:val="40"/>
          <w:szCs w:val="40"/>
        </w:rPr>
      </w:pPr>
      <w:r>
        <w:rPr>
          <w:rFonts w:cs="Arial" w:ascii="Arial Black" w:hAnsi="Arial Black"/>
          <w:i/>
          <w:sz w:val="40"/>
          <w:szCs w:val="40"/>
        </w:rPr>
        <w:t>Výsledková listin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39.ročníku   Mochtínského přespolního běhu   -  6.5.2011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ředškolní děti r.2007 a mladší – 110 m – HOŠI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niel Pretzelmayer (2007) , TJ Mochtín……………………..      38:00     sek.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dam Buer (2007), MŠ Mochtín……………………………….      39:00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i/>
          <w:sz w:val="24"/>
          <w:szCs w:val="24"/>
        </w:rPr>
        <w:t>Tomáš Nový (2008), Švárkov …………………………………      41:07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i/>
          <w:sz w:val="24"/>
          <w:szCs w:val="24"/>
        </w:rPr>
        <w:t>Jonáš Javorský (2007,. MŠ Nár.Mučedníků Klatovy ……….      42:06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omáš Černý (2007), MŠ Mochtín …………………………..       45:04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rtin Bradáč (2007), MŠ Máchova Klatovy ……………….       47:05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i/>
          <w:sz w:val="24"/>
          <w:szCs w:val="24"/>
        </w:rPr>
        <w:t>Vilém Šot (2008), TJ Mochtín ………………………………..       48:02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an Pscheidt (2008), Tatran Železná Ruda …………………      57:09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tyáš Procházka (2008), Blatná …………………………….     59:01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Předškolní děti  r.2007 a mladší – 110 m – DÍVKY</w:t>
      </w:r>
    </w:p>
    <w:p>
      <w:pPr>
        <w:pStyle w:val="Odstavecseseznamem"/>
        <w:numPr>
          <w:ilvl w:val="0"/>
          <w:numId w:val="17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nisa Rajtmajerová (2007), MŠ Mochtín …………………..     34:12    sek.</w:t>
      </w:r>
    </w:p>
    <w:p>
      <w:pPr>
        <w:pStyle w:val="Odstavecseseznamem"/>
        <w:numPr>
          <w:ilvl w:val="0"/>
          <w:numId w:val="17"/>
        </w:numPr>
        <w:rPr/>
      </w:pPr>
      <w:r>
        <w:rPr>
          <w:rFonts w:cs="Arial" w:ascii="Arial" w:hAnsi="Arial"/>
          <w:i/>
          <w:sz w:val="24"/>
          <w:szCs w:val="24"/>
        </w:rPr>
        <w:t>Lucie Lišková (2007), MŠ Mochtín ……………………………    36:09</w:t>
      </w:r>
    </w:p>
    <w:p>
      <w:pPr>
        <w:pStyle w:val="Odstavecseseznamem"/>
        <w:numPr>
          <w:ilvl w:val="0"/>
          <w:numId w:val="17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aniela Šantorová (2007), MŠ U pošty Klatovy ……………..   37:03 </w:t>
      </w:r>
    </w:p>
    <w:p>
      <w:pPr>
        <w:pStyle w:val="Odstavecseseznamem"/>
        <w:numPr>
          <w:ilvl w:val="0"/>
          <w:numId w:val="17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rtina Chalupová (2008), Sokol Klatovy …………………      38:06</w:t>
      </w:r>
    </w:p>
    <w:p>
      <w:pPr>
        <w:pStyle w:val="Odstavecseseznamem"/>
        <w:numPr>
          <w:ilvl w:val="0"/>
          <w:numId w:val="17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arbora Rendlová (2007), MŠ Klatovy ……………………..     40:03</w:t>
      </w:r>
    </w:p>
    <w:p>
      <w:pPr>
        <w:pStyle w:val="Odstavecseseznamem"/>
        <w:numPr>
          <w:ilvl w:val="0"/>
          <w:numId w:val="17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rie Machová (2007), MŠ Záboří ………………………….    41:04</w:t>
      </w:r>
    </w:p>
    <w:p>
      <w:pPr>
        <w:pStyle w:val="Odstavecseseznamem"/>
        <w:numPr>
          <w:ilvl w:val="0"/>
          <w:numId w:val="17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drea Šupová (2007), MŠ Mochtín ………………………..    42:01</w:t>
      </w:r>
    </w:p>
    <w:p>
      <w:pPr>
        <w:pStyle w:val="Odstavecseseznamem"/>
        <w:numPr>
          <w:ilvl w:val="0"/>
          <w:numId w:val="17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Vendula Řeřichová (2008), Karate Klatovy ……………….      43:07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ředškolní děti r.2005/2006 – 200 m – HOŠI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ryštof Ruža (2005), Karate Klatovy ……………………….    46,07     sek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i/>
          <w:sz w:val="24"/>
          <w:szCs w:val="24"/>
        </w:rPr>
        <w:t>Dalibor Johánek (2005), MŠ U pošty Klatovy …………….    50:03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akub Vlasák (2006), MŠ Předslav ………………………..    57:09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eš Procházka (2005), Blatná …………………………….   1:01,1     min.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an Štefl (2006), MŠ Koldinova Klatovy …………………..   1:01,9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i/>
          <w:sz w:val="24"/>
          <w:szCs w:val="24"/>
        </w:rPr>
        <w:t>Jakub Smolík (2005), TJ Mochtín ………………………….  1:05,7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chal Horský (2006), MŠ Mochtín ………………………..  1:10,6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ředškolní děti r.2005/2006 – 200 m – DÍVKY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reza Drnková (2005), MŠ Studentská Klatovy ………..    51:03     sek.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rystina Martinová (2005), MŠ Koldinova Klatovy ……...    53:07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ateřina Babková (2005), MŠ Koldinova Klatovy ……….   55:01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kola Nová (2005), Svárkov ………………………………  58:07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na Skořepová (2006), MŠ Vrhaveč …………………..    59:06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kola Hodlová (2005), MŠ Studentská Klatovy ……….  1:00,4        min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  <w:szCs w:val="24"/>
        </w:rPr>
        <w:t>Nina Brunnerová (2005), MŠ Máchova Klatovy ……….   1:03,3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arbora Struhárová (2006), MŠ Máchova Klatovy …..... 1:03,9       min.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eronika Černá (2006), MŠ Nár.Mučedníků Klatovy ….. 1:05,2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nisa Fichtlová (2005), MŠ Mochtín …………………..  1:08,1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  <w:szCs w:val="24"/>
        </w:rPr>
        <w:t>Katrin Ondrejková (2006), TJ Klatovy-gymnastika ……   1:11,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Děti r.2002/2004 – 450 m - HOŠI </w:t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ojtěch Petrželka (2002), SK Kdyně ……………………  1:33,6      min.</w:t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ndřej Fleisig (2002), ZŠ Tolstého Klatovy ……………  1:34,2</w:t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tonín Honsa (2003), SKI Šumava Vimperk …………  1:36,9</w:t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rek Toman (2002), TJ Mochtín ………………………  1:40,7</w:t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adek Holub (2003), ZŠ Strážov ……………………….  1:43,9</w:t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rtin Pscheidt (2002), Tatran Železná Ruda ………    1:50,9</w:t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áclav Řeřicha (2004), Karate Klatovy ……………….   1:51,7</w:t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káš Velek (2003), TJ Mochtín ……………………….  1:52,1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Arial" w:ascii="Arial" w:hAnsi="Arial"/>
          <w:i/>
          <w:sz w:val="24"/>
          <w:szCs w:val="24"/>
        </w:rPr>
        <w:t>Lukáš Kalivoda (2003), Skiraple Šumava…………….   1:52,5</w:t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káš Rajtmajer (2004), TJ Mochtín ………………….  1:54,1</w:t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etr Bradáč (2004), TJ Mochtín ……………………..    1:54,6 </w:t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omáš Mastný (2004), Start VD Luby ………………    1:55,2</w:t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chal Beran (2004), MŠ Mochtín …………………      1:57,3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Arial" w:ascii="Arial" w:hAnsi="Arial"/>
          <w:i/>
          <w:sz w:val="24"/>
          <w:szCs w:val="24"/>
        </w:rPr>
        <w:t>Jakub Javorský (2004), Masarykova ZŠ Klatovy …     1:58,7</w:t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dam Šafránek (2003), SDH Obytce ………………     1:59,7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Arial" w:ascii="Arial" w:hAnsi="Arial"/>
          <w:i/>
          <w:sz w:val="24"/>
          <w:szCs w:val="24"/>
        </w:rPr>
        <w:t>Jakub Pretzelmayer (2003), TJ Mochtín …………..     2:00,8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Arial" w:ascii="Arial" w:hAnsi="Arial"/>
          <w:i/>
          <w:sz w:val="24"/>
          <w:szCs w:val="24"/>
        </w:rPr>
        <w:t>Jakub Ivica (2004), MŠ Koldinova Klatovy ……….      2:04,4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Arial" w:ascii="Arial" w:hAnsi="Arial"/>
          <w:i/>
          <w:sz w:val="24"/>
          <w:szCs w:val="24"/>
        </w:rPr>
        <w:t>Radek Smolík (2003), TJ Mochtín …………………     2:07,3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Arial" w:ascii="Arial" w:hAnsi="Arial"/>
          <w:i/>
          <w:sz w:val="24"/>
          <w:szCs w:val="24"/>
        </w:rPr>
        <w:t>Martin Biedermann (2003), TJ Mochtín …………..      2:11,7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Děti r.2002(2004 – 450 m – DÍVKY</w:t>
      </w:r>
    </w:p>
    <w:p>
      <w:pPr>
        <w:pStyle w:val="Odstavecseseznamem"/>
        <w:numPr>
          <w:ilvl w:val="0"/>
          <w:numId w:val="18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ežka Honsová (2003), SKI Šumava Vimperk …   1:36,1          min.</w:t>
      </w:r>
    </w:p>
    <w:p>
      <w:pPr>
        <w:pStyle w:val="Odstavecseseznamem"/>
        <w:numPr>
          <w:ilvl w:val="0"/>
          <w:numId w:val="18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uzana Johánková (2002), Sport. Gym. KT ……..    1:40,1</w:t>
      </w:r>
    </w:p>
    <w:p>
      <w:pPr>
        <w:pStyle w:val="Odstavecseseznamem"/>
        <w:numPr>
          <w:ilvl w:val="0"/>
          <w:numId w:val="18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Šárka Topolová (2002), Tatran Železná Ruda …..   1:42,1</w:t>
      </w:r>
    </w:p>
    <w:p>
      <w:pPr>
        <w:pStyle w:val="Odstavecseseznamem"/>
        <w:numPr>
          <w:ilvl w:val="0"/>
          <w:numId w:val="18"/>
        </w:numPr>
        <w:rPr/>
      </w:pPr>
      <w:r>
        <w:rPr>
          <w:rFonts w:cs="Arial" w:ascii="Arial" w:hAnsi="Arial"/>
          <w:i/>
          <w:sz w:val="24"/>
          <w:szCs w:val="24"/>
        </w:rPr>
        <w:t>Jana Kohoutová (2002), TJ Mochtín ……………..    1:51,1</w:t>
      </w:r>
    </w:p>
    <w:p>
      <w:pPr>
        <w:pStyle w:val="Odstavecseseznamem"/>
        <w:numPr>
          <w:ilvl w:val="0"/>
          <w:numId w:val="18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imona Šteflová (2003), ZŠ Plánická Klatovy …..    1:51,7</w:t>
      </w:r>
    </w:p>
    <w:p>
      <w:pPr>
        <w:pStyle w:val="Odstavecseseznamem"/>
        <w:numPr>
          <w:ilvl w:val="0"/>
          <w:numId w:val="18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ára Chobotová (2003), Gymnázium Klatovy ……  1:59,7</w:t>
      </w:r>
    </w:p>
    <w:p>
      <w:pPr>
        <w:pStyle w:val="Odstavecseseznamem"/>
        <w:numPr>
          <w:ilvl w:val="0"/>
          <w:numId w:val="18"/>
        </w:numPr>
        <w:rPr/>
      </w:pPr>
      <w:r>
        <w:rPr>
          <w:rFonts w:cs="Arial" w:ascii="Arial" w:hAnsi="Arial"/>
          <w:i/>
          <w:sz w:val="24"/>
          <w:szCs w:val="24"/>
        </w:rPr>
        <w:t>Simona Princlová (2003), TJ Mochtín …………….   2:04,9</w:t>
      </w:r>
    </w:p>
    <w:p>
      <w:pPr>
        <w:pStyle w:val="Odstavecseseznamem"/>
        <w:numPr>
          <w:ilvl w:val="0"/>
          <w:numId w:val="18"/>
        </w:numPr>
        <w:rPr/>
      </w:pPr>
      <w:r>
        <w:rPr>
          <w:rFonts w:cs="Arial" w:ascii="Arial" w:hAnsi="Arial"/>
          <w:i/>
          <w:sz w:val="24"/>
          <w:szCs w:val="24"/>
        </w:rPr>
        <w:t>Natálie Schwarzová (2002), TJ Mochtín …………   2:06,3</w:t>
      </w:r>
    </w:p>
    <w:p>
      <w:pPr>
        <w:pStyle w:val="Odstavecseseznamem"/>
        <w:numPr>
          <w:ilvl w:val="0"/>
          <w:numId w:val="18"/>
        </w:numPr>
        <w:rPr/>
      </w:pPr>
      <w:r>
        <w:rPr>
          <w:rFonts w:cs="Arial" w:ascii="Arial" w:hAnsi="Arial"/>
          <w:i/>
          <w:sz w:val="24"/>
          <w:szCs w:val="24"/>
        </w:rPr>
        <w:t>Kamila Bauerová(2003), ZŠ Mochtín ……………… 2:13,3</w:t>
      </w:r>
    </w:p>
    <w:p>
      <w:pPr>
        <w:pStyle w:val="Odstavecseseznamem"/>
        <w:numPr>
          <w:ilvl w:val="0"/>
          <w:numId w:val="18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arolína Volmutová (2004), MŠ Mochtín………….. 2:15,7</w:t>
      </w:r>
    </w:p>
    <w:p>
      <w:pPr>
        <w:pStyle w:val="Odstavecseseznamem"/>
        <w:numPr>
          <w:ilvl w:val="0"/>
          <w:numId w:val="18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ana Steiningerová(2002), ZŠ Mochtín…………… 2:36,7</w:t>
      </w:r>
    </w:p>
    <w:p>
      <w:pPr>
        <w:pStyle w:val="Odstavecseseznamem"/>
        <w:numPr>
          <w:ilvl w:val="0"/>
          <w:numId w:val="18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indřiška Volmutová (2004) MŠ Mochtín…………. 2:38,6</w:t>
      </w:r>
    </w:p>
    <w:p>
      <w:pPr>
        <w:pStyle w:val="Odstavecseseznamem"/>
        <w:numPr>
          <w:ilvl w:val="0"/>
          <w:numId w:val="18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onika Lišková (2004), MŠ Mochtín…………… …2:46,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Nejmladší žáci r.200/2001 – 450 m</w:t>
      </w:r>
    </w:p>
    <w:p>
      <w:pPr>
        <w:pStyle w:val="Odstavecseseznamem"/>
        <w:numPr>
          <w:ilvl w:val="0"/>
          <w:numId w:val="1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František Honsa (2000), SKI Šumava Vimperk …..  1:20,8        min.</w:t>
      </w:r>
    </w:p>
    <w:p>
      <w:pPr>
        <w:pStyle w:val="Odstavecseseznamem"/>
        <w:numPr>
          <w:ilvl w:val="0"/>
          <w:numId w:val="15"/>
        </w:numPr>
        <w:rPr/>
      </w:pPr>
      <w:r>
        <w:rPr>
          <w:rFonts w:cs="Arial" w:ascii="Arial" w:hAnsi="Arial"/>
          <w:i/>
          <w:sz w:val="24"/>
          <w:szCs w:val="24"/>
        </w:rPr>
        <w:t>Michal Koranda (2000), TJ Klatovy – tenis ……….    1:21,4        min.</w:t>
      </w:r>
    </w:p>
    <w:p>
      <w:pPr>
        <w:pStyle w:val="Odstavecseseznamem"/>
        <w:numPr>
          <w:ilvl w:val="0"/>
          <w:numId w:val="15"/>
        </w:numPr>
        <w:rPr/>
      </w:pPr>
      <w:r>
        <w:rPr>
          <w:rFonts w:cs="Arial" w:ascii="Arial" w:hAnsi="Arial"/>
          <w:i/>
          <w:sz w:val="24"/>
          <w:szCs w:val="24"/>
        </w:rPr>
        <w:t>Pavel Černý (2001), TJ Mochtín …………………..     1:27,4</w:t>
      </w:r>
    </w:p>
    <w:p>
      <w:pPr>
        <w:pStyle w:val="Odstavecseseznamem"/>
        <w:numPr>
          <w:ilvl w:val="0"/>
          <w:numId w:val="15"/>
        </w:numPr>
        <w:rPr/>
      </w:pPr>
      <w:r>
        <w:rPr>
          <w:rFonts w:cs="Arial" w:ascii="Arial" w:hAnsi="Arial"/>
          <w:i/>
          <w:sz w:val="24"/>
          <w:szCs w:val="24"/>
        </w:rPr>
        <w:t>Tomáš Souček (2001), AC Domažlice ……………    1:29,6</w:t>
      </w:r>
    </w:p>
    <w:p>
      <w:pPr>
        <w:pStyle w:val="Odstavecseseznamem"/>
        <w:numPr>
          <w:ilvl w:val="0"/>
          <w:numId w:val="15"/>
        </w:numPr>
        <w:rPr/>
      </w:pPr>
      <w:r>
        <w:rPr>
          <w:rFonts w:cs="Arial" w:ascii="Arial" w:hAnsi="Arial"/>
          <w:i/>
          <w:sz w:val="24"/>
          <w:szCs w:val="24"/>
        </w:rPr>
        <w:t>Martin Nový (2000), SK Kdyně …………………….    1:29,9</w:t>
      </w:r>
    </w:p>
    <w:p>
      <w:pPr>
        <w:pStyle w:val="Odstavecseseznamem"/>
        <w:numPr>
          <w:ilvl w:val="0"/>
          <w:numId w:val="1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omáš Pscheidt (2001), Tatran Železná Ruda……   1:31,6</w:t>
      </w:r>
    </w:p>
    <w:p>
      <w:pPr>
        <w:pStyle w:val="Odstavecseseznamem"/>
        <w:numPr>
          <w:ilvl w:val="0"/>
          <w:numId w:val="15"/>
        </w:numPr>
        <w:rPr/>
      </w:pPr>
      <w:r>
        <w:rPr>
          <w:rFonts w:cs="Arial" w:ascii="Arial" w:hAnsi="Arial"/>
          <w:i/>
          <w:sz w:val="24"/>
          <w:szCs w:val="24"/>
        </w:rPr>
        <w:t>Daniel Havel (2000), Budoklub Sušice ……………    1:34,3</w:t>
      </w:r>
    </w:p>
    <w:p>
      <w:pPr>
        <w:pStyle w:val="Odstavecseseznamem"/>
        <w:numPr>
          <w:ilvl w:val="0"/>
          <w:numId w:val="1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etr Toman (2000), TJ Mochtín ……………………    1:37,6</w:t>
      </w:r>
    </w:p>
    <w:p>
      <w:pPr>
        <w:pStyle w:val="Odstavecseseznamem"/>
        <w:numPr>
          <w:ilvl w:val="0"/>
          <w:numId w:val="1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omáš Vlasák (2000), ZŠ Předslav ……………….     1:38,8</w:t>
      </w:r>
    </w:p>
    <w:p>
      <w:pPr>
        <w:pStyle w:val="Odstavecseseznamem"/>
        <w:numPr>
          <w:ilvl w:val="0"/>
          <w:numId w:val="1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chal Mastný (2000), ZŠ Plánická Klatovy ………    1:44,4</w:t>
      </w:r>
    </w:p>
    <w:p>
      <w:pPr>
        <w:pStyle w:val="Odstavecseseznamem"/>
        <w:numPr>
          <w:ilvl w:val="0"/>
          <w:numId w:val="1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roslav Štádler (2000), Tatran Železná Ruda ……   1:48,3</w:t>
      </w:r>
    </w:p>
    <w:p>
      <w:pPr>
        <w:pStyle w:val="Odstavecseseznamem"/>
        <w:numPr>
          <w:ilvl w:val="0"/>
          <w:numId w:val="1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obin Hranáč (2000), SK Kdyně …………………….   1:49,3</w:t>
      </w:r>
    </w:p>
    <w:p>
      <w:pPr>
        <w:pStyle w:val="Odstavecseseznamem"/>
        <w:numPr>
          <w:ilvl w:val="0"/>
          <w:numId w:val="1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ozef Chytil (2000), SK Kdyně ………………………..  1:55,0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Nejmladší žákyně r.2000/2001 – 450 m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arolína Mikynová (2001), TJ Klatovy gymnastika ….  1:32,5      min.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na Šafaříková (2000), ZŠ Dešenice ……………….  1:32,5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kola Hlaváčová (2001), TJ Pačejov ………………..   1:39,8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déla Kotěšovcová (2000), ZŠ Čapkova Klatovy …..   1:50,0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reza Princlová (2000), ZŠ Mochtín   ……………..    2:04,3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Štěpánka Marešová (2000), ZŠ Mochtín……………    2:22,1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Mladší žáci r.1998/1999 – 900 m</w:t>
      </w:r>
    </w:p>
    <w:p>
      <w:pPr>
        <w:pStyle w:val="Odstavecseseznamem"/>
        <w:numPr>
          <w:ilvl w:val="0"/>
          <w:numId w:val="14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osef Fiala (1998), ZŠ Tolstého Klatovy …………….. 2:57,6        min.</w:t>
      </w:r>
    </w:p>
    <w:p>
      <w:pPr>
        <w:pStyle w:val="Odstavecseseznamem"/>
        <w:numPr>
          <w:ilvl w:val="0"/>
          <w:numId w:val="14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omáš Kalivoda (1998), SKI Klub Šumava ………… 2:58,8</w:t>
      </w:r>
    </w:p>
    <w:p>
      <w:pPr>
        <w:pStyle w:val="Odstavecseseznamem"/>
        <w:numPr>
          <w:ilvl w:val="0"/>
          <w:numId w:val="14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ojtěch Novotný (1999), Tatran Železná Ruda ……. 2:59,6</w:t>
      </w:r>
    </w:p>
    <w:p>
      <w:pPr>
        <w:pStyle w:val="Odstavecseseznamem"/>
        <w:numPr>
          <w:ilvl w:val="0"/>
          <w:numId w:val="14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vid Roubal (1998), ZŠ Tolstého Klatovy ………… 3:05,2</w:t>
      </w:r>
    </w:p>
    <w:p>
      <w:pPr>
        <w:pStyle w:val="Odstavecseseznamem"/>
        <w:numPr>
          <w:ilvl w:val="0"/>
          <w:numId w:val="14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etr Hosnedl (1999), TJ Pačejov ……………………. 3:12,6</w:t>
      </w:r>
    </w:p>
    <w:p>
      <w:pPr>
        <w:pStyle w:val="Odstavecseseznamem"/>
        <w:numPr>
          <w:ilvl w:val="0"/>
          <w:numId w:val="14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osef Havel (1998), SK Kdyně ………………………. 3:24,3</w:t>
      </w:r>
    </w:p>
    <w:p>
      <w:pPr>
        <w:pStyle w:val="Odstavecseseznamem"/>
        <w:numPr>
          <w:ilvl w:val="0"/>
          <w:numId w:val="14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rek Bláha (1999), AK Klatovy …………………….. 3:27,4</w:t>
      </w:r>
    </w:p>
    <w:p>
      <w:pPr>
        <w:pStyle w:val="Odstavecseseznamem"/>
        <w:numPr>
          <w:ilvl w:val="0"/>
          <w:numId w:val="14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chal Chroust (1998), Masarykova ZŠ Klatovy …..   3:27,9</w:t>
      </w:r>
    </w:p>
    <w:p>
      <w:pPr>
        <w:pStyle w:val="Odstavecseseznamem"/>
        <w:numPr>
          <w:ilvl w:val="0"/>
          <w:numId w:val="14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aroslav Pretzelmayer (1998), TJ Mochtín …………  3:30,3</w:t>
      </w:r>
    </w:p>
    <w:p>
      <w:pPr>
        <w:pStyle w:val="Odstavecseseznamem"/>
        <w:numPr>
          <w:ilvl w:val="0"/>
          <w:numId w:val="14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rek Hamrus (1998), SK Kdyně …………………… 3:31,0</w:t>
      </w:r>
    </w:p>
    <w:p>
      <w:pPr>
        <w:pStyle w:val="Odstavecseseznamem"/>
        <w:numPr>
          <w:ilvl w:val="0"/>
          <w:numId w:val="14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osef Skořepa (1999), HC Klatovy ………………….. 3:37,3</w:t>
      </w:r>
    </w:p>
    <w:p>
      <w:pPr>
        <w:pStyle w:val="Odstavecseseznamem"/>
        <w:numPr>
          <w:ilvl w:val="0"/>
          <w:numId w:val="14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ojtěch Benda (1999), SK Kdyně …………………….3:39,8</w:t>
      </w:r>
    </w:p>
    <w:p>
      <w:pPr>
        <w:pStyle w:val="Odstavecseseznamem"/>
        <w:numPr>
          <w:ilvl w:val="0"/>
          <w:numId w:val="14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omáš Velek (1999), TJ Mochtín …………………… 3:40,4</w:t>
      </w:r>
    </w:p>
    <w:p>
      <w:pPr>
        <w:pStyle w:val="Odstavecseseznamem"/>
        <w:numPr>
          <w:ilvl w:val="0"/>
          <w:numId w:val="14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ít Mahovský (1999), Tatran Železná Ruda……….. 4:02,0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Mladší žákyně r.1998/1999 – 900 m</w:t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exandra Desovsa (1999), AC Domažlice ……… .  3:17,0         min.</w:t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arolína Struhárová (1999), ZŠ Tolstého Klatovy … 3:21,2</w:t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abina Součková (1998), AC Domažlice ………….. 3:25,8</w:t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liška Ružová (1999), TK Klatovy gymnastika ……. 3:26,5</w:t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cie Tůmová (1999), AK Klatovy ………………….. 3:30,2</w:t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ristýna Panušková (1998), TJ Pačejov …………..  3:30,8</w:t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reza Heřmanová (1998), TJ Pačejov ……………  3:40,6</w:t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niela Smolová (1999), ZŠ Plánická Klatovy ……  4:13,8</w:t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imona Panušková (1999), TJ Pačejov ………. nedokončila</w:t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Klára Maierová (1998), ZŠ Plánická Klatovy …….nedokončila</w:t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arina Kavková (1998), ZŠ Plánická Klatovy ….. nedokončila</w:t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ana Šafaříková (1999), ZŠ Komensk. Nýrsko ..   nedokončila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tarší žáci r.1996/1997 – 1300 m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boš Tůma (1996), AK Klatovy ……………………    4:52,1            min.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ndřej Novotný (1997), Tatran Železná Ruda …….    5:09,1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tarší žákyně r. 1996/1997 – 900 m</w:t>
      </w:r>
    </w:p>
    <w:p>
      <w:pPr>
        <w:pStyle w:val="Odstavecseseznamem"/>
        <w:numPr>
          <w:ilvl w:val="0"/>
          <w:numId w:val="13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liška Rozsypalová (1997), AK Klatovy ………………. 3:08,2          min.</w:t>
      </w:r>
    </w:p>
    <w:p>
      <w:pPr>
        <w:pStyle w:val="Odstavecseseznamem"/>
        <w:numPr>
          <w:ilvl w:val="0"/>
          <w:numId w:val="13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eta Pretzelmayerová (1997), TJ Mochtín ………….. 3:35,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Dorostenci r.1993/1995 – 4000 m</w:t>
      </w:r>
    </w:p>
    <w:p>
      <w:pPr>
        <w:pStyle w:val="Odstavecseseznamem"/>
        <w:numPr>
          <w:ilvl w:val="0"/>
          <w:numId w:val="11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omáš Matějka (1994), Tatran Železná Ruda …………15:45,3          min.</w:t>
      </w:r>
    </w:p>
    <w:p>
      <w:pPr>
        <w:pStyle w:val="Odstavecseseznamem"/>
        <w:numPr>
          <w:ilvl w:val="0"/>
          <w:numId w:val="11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káš Pscheidt (1994), Tatran Železná Ruda …………18:58,9</w:t>
      </w:r>
    </w:p>
    <w:p>
      <w:pPr>
        <w:pStyle w:val="Odstavecseseznamem"/>
        <w:numPr>
          <w:ilvl w:val="0"/>
          <w:numId w:val="11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chal Kloupra (1993), TJ Mochtín ……………………...19:20,1</w:t>
      </w:r>
    </w:p>
    <w:p>
      <w:pPr>
        <w:pStyle w:val="Odstavecseseznamem"/>
        <w:numPr>
          <w:ilvl w:val="0"/>
          <w:numId w:val="11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eš Hrudička (1994), TJ Mochtín ……………………… 23:03,0</w:t>
      </w:r>
    </w:p>
    <w:p>
      <w:pPr>
        <w:pStyle w:val="Odstavecseseznamem"/>
        <w:numPr>
          <w:ilvl w:val="0"/>
          <w:numId w:val="11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káš Bláha (1994), TJ Mochtín ……………………….. 23:03,1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Dorostenky r.1993/1995 – 1300 m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va Chladová (1993), TJ Kašperské Hory …………….. 5:00,8       min.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rcela Holubová (1995), AK Klatovy …………………. 5:10,7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rsa Zemanová (1995), AK Klatovy ………………….. 5:16,2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lára Strnadová (1995), AK Klatovy …………………… 5:17,4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Ženy r. 1992 a starší – 4000 m</w:t>
      </w:r>
    </w:p>
    <w:p>
      <w:pPr>
        <w:pStyle w:val="Odstavecseseznamem"/>
        <w:numPr>
          <w:ilvl w:val="0"/>
          <w:numId w:val="16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etra Kaviová (1998), AK Klatovy ……………………… 17:34,3       min.</w:t>
      </w:r>
    </w:p>
    <w:p>
      <w:pPr>
        <w:pStyle w:val="Odstavecseseznamem"/>
        <w:numPr>
          <w:ilvl w:val="0"/>
          <w:numId w:val="16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drea Jelínková (1991), AK Klatovy ………………….. 17:35,5</w:t>
      </w:r>
    </w:p>
    <w:p>
      <w:pPr>
        <w:pStyle w:val="Odstavecseseznamem"/>
        <w:numPr>
          <w:ilvl w:val="0"/>
          <w:numId w:val="16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lga Honsová (1973), SK Šumavan Vimperk ………… 18:25,3</w:t>
      </w:r>
    </w:p>
    <w:p>
      <w:pPr>
        <w:pStyle w:val="Odstavecseseznamem"/>
        <w:numPr>
          <w:ilvl w:val="0"/>
          <w:numId w:val="16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Štěpánka Šlechtová (1992), AK Klatovy ……………….  18:29,2</w:t>
      </w:r>
    </w:p>
    <w:p>
      <w:pPr>
        <w:pStyle w:val="Odstavecseseznamem"/>
        <w:numPr>
          <w:ilvl w:val="0"/>
          <w:numId w:val="16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Šárka Štádlerová (1994), Tatran Železná Ruda ………  19:45,0</w:t>
      </w:r>
    </w:p>
    <w:p>
      <w:pPr>
        <w:pStyle w:val="Odstavecseseznamem"/>
        <w:numPr>
          <w:ilvl w:val="0"/>
          <w:numId w:val="16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vana Machová (1969), FIT Body Klatovy……………… 19:57,7</w:t>
      </w:r>
    </w:p>
    <w:p>
      <w:pPr>
        <w:pStyle w:val="Odstavecseseznamem"/>
        <w:numPr>
          <w:ilvl w:val="0"/>
          <w:numId w:val="16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vona Procházková (1975), Blatná ………………………21:37,0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Muži do 40 let r.1972/1992 – 4000 m – hlavní závod</w:t>
      </w:r>
    </w:p>
    <w:p>
      <w:pPr>
        <w:pStyle w:val="Odstavecseseznamem"/>
        <w:numPr>
          <w:ilvl w:val="0"/>
          <w:numId w:val="19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rtin Chlada (1993), TJ Kašperské Hory  …………… 13:58,2        min.</w:t>
      </w:r>
    </w:p>
    <w:p>
      <w:pPr>
        <w:pStyle w:val="Odstavecseseznamem"/>
        <w:numPr>
          <w:ilvl w:val="0"/>
          <w:numId w:val="19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omáš Görner (1981), AK Klatovy……………………… 14:32,5</w:t>
      </w:r>
    </w:p>
    <w:p>
      <w:pPr>
        <w:pStyle w:val="Odstavecseseznamem"/>
        <w:numPr>
          <w:ilvl w:val="0"/>
          <w:numId w:val="19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ojtěch Koželuh (1992), AK Klatovy …………………… 14:37,2</w:t>
      </w:r>
    </w:p>
    <w:p>
      <w:pPr>
        <w:pStyle w:val="Odstavecseseznamem"/>
        <w:numPr>
          <w:ilvl w:val="0"/>
          <w:numId w:val="19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an Koželuh (1990), AK Klatovy …………………………14:56,1</w:t>
      </w:r>
    </w:p>
    <w:p>
      <w:pPr>
        <w:pStyle w:val="Odstavecseseznamem"/>
        <w:numPr>
          <w:ilvl w:val="0"/>
          <w:numId w:val="19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rtin Jiroušek (1977), TJ Sušice ……………………… 15:09,7</w:t>
      </w:r>
    </w:p>
    <w:p>
      <w:pPr>
        <w:pStyle w:val="Odstavecseseznamem"/>
        <w:numPr>
          <w:ilvl w:val="0"/>
          <w:numId w:val="19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dam Mejstřík (1992), Tatran Železná Ruda …………. 15:21,8</w:t>
      </w:r>
    </w:p>
    <w:p>
      <w:pPr>
        <w:pStyle w:val="Odstavecseseznamem"/>
        <w:numPr>
          <w:ilvl w:val="0"/>
          <w:numId w:val="19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akub Jelínek (1989), AK Klatovy ……………………… 15:31,9</w:t>
      </w:r>
    </w:p>
    <w:p>
      <w:pPr>
        <w:pStyle w:val="Odstavecseseznamem"/>
        <w:numPr>
          <w:ilvl w:val="0"/>
          <w:numId w:val="19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Šimon Bureš (1992), AK Klatovy ………………………. 15:46,7</w:t>
      </w:r>
    </w:p>
    <w:p>
      <w:pPr>
        <w:pStyle w:val="Odstavecseseznamem"/>
        <w:numPr>
          <w:ilvl w:val="0"/>
          <w:numId w:val="19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vel Štěpáník (1992), TJ Sušice ……………………..  15:47,8</w:t>
      </w:r>
    </w:p>
    <w:p>
      <w:pPr>
        <w:pStyle w:val="Odstavecseseznamem"/>
        <w:numPr>
          <w:ilvl w:val="0"/>
          <w:numId w:val="19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omáš Dolejš (1982), TJ Mochtín ………………………16:48,5</w:t>
      </w:r>
    </w:p>
    <w:p>
      <w:pPr>
        <w:pStyle w:val="Odstavecseseznamem"/>
        <w:numPr>
          <w:ilvl w:val="0"/>
          <w:numId w:val="19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ndřej Štěpáník (1990), TJ Sušice ……………………. 18:08,6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Muži nad 40 let r.1962/1971 – 400 m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arel Voráček (1963), TJ Dolany ……………………….. 17:17,7      min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lan Škarda (1963), SC Maraton Plzeň ………………. 17:26,4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osef Fiala (1969), MM Team Klatovy ………………….  17:45,6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lan Havel (1969), Zdouň Hrádek ……………………… 20:52,4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Muži nad 50 let r.1952/1961 – 4000 m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ois Šatra (1958), Tatran V.Hydčice …………………..…… 16:57,8         min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aroslav Vlasák (1958) AVL Stříbro …………………………. 18:50,7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ladimír Sýkora (1956), TJ Baník Stříbro …………………… 19:32,4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iří Dolejš (1956), TJ Mochtín ………………………………… 21:48,0</w:t>
      </w:r>
    </w:p>
    <w:p>
      <w:pPr>
        <w:pStyle w:val="Odstavecseseznamem"/>
        <w:spacing w:lineRule="auto" w:line="240"/>
        <w:ind w:left="40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Muži nad 60 let r.1951 a starší – 4000 m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iří Přibík (1950), PSK Klatovy ……………………………. 18:21,5         min.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áclav Šůcha (1946), SV Stříbro …………………………. 19:11,4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rantišek Kortus (1940), OS Kašperské Hory …………… 20:03,8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iří Čada (1948), KČT Nýrsko ……………………………..  21:15,0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osef Růžička (1939), Tatran Železná Ruda …………….  22:03,0 (nejst.účast.)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iří Scheinherr (1951), Blatná ……………………………… 22:12,0</w:t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9.ročník Mochtínského přespolního běhu proběhl hladce za krásného slunečného počasí, nikdo nebyl zraněn. Uskutečnil se v rámci oslav 100. výročí založení TJ Sokol Mochtín jako prestižní akce mikroregiónu Střední Pošumaví za spolupořadatelství PRC SPV Klatovy a za podpory MAS Pošumaví a Plzeňského kraje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iří Handschuh,                                                             Karel Šot,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hlavní rozhodčí                                                            ředitel závodu  </w:t>
      </w:r>
    </w:p>
    <w:p>
      <w:pPr>
        <w:pStyle w:val="Odstavecseseznamem"/>
        <w:spacing w:lineRule="auto" w:line="24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g. Jana Cihlářová,                                                   Marie Nováková,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edsedkyně PRC SPV Klatovy                                předsedkyně TJ Sokol Mochtín             </w:t>
      </w:r>
    </w:p>
    <w:p>
      <w:pPr>
        <w:pStyle w:val="Normal"/>
        <w:spacing w:lineRule="auto" w:line="24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lší, jubilejní 40.ročník plánujeme na pátek 4.května 2012, těšíme se opět na shledání s Vámi v Mochtíně !</w:t>
      </w:r>
    </w:p>
    <w:p>
      <w:pPr>
        <w:pStyle w:val="Odstavecseseznamem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       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52:00Z</dcterms:created>
  <dc:creator>host</dc:creator>
  <dc:description/>
  <dc:language>en-US</dc:language>
  <cp:lastModifiedBy>Luboš Nový</cp:lastModifiedBy>
  <dcterms:modified xsi:type="dcterms:W3CDTF">2011-05-09T10:52:00Z</dcterms:modified>
  <cp:revision>2</cp:revision>
  <dc:subject/>
  <dc:title/>
</cp:coreProperties>
</file>