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Tělovýchovná jednota Sokol Mochtín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 spolupráci s Pošumavským regionálním centrem Sport pro všechny a MAS Pošumaví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ádá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 rámci oslav 100.výročí založení TJ Sokol Mochtí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9. roční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OCHTÍNSKÉHO PŘESPOLNÍHO BĚHU</w:t>
      </w:r>
    </w:p>
    <w:p>
      <w:pPr>
        <w:pStyle w:val="Normal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Pořadatel: </w:t>
      </w:r>
      <w:r>
        <w:rPr>
          <w:rFonts w:cs="Arial" w:ascii="Arial" w:hAnsi="Arial"/>
          <w:sz w:val="22"/>
        </w:rPr>
        <w:tab/>
        <w:tab/>
        <w:t>TJ  Sokol  M o c h t í 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atum                       </w:t>
      </w:r>
      <w:r>
        <w:rPr>
          <w:rFonts w:cs="Arial" w:ascii="Arial" w:hAnsi="Arial"/>
          <w:b/>
          <w:sz w:val="28"/>
          <w:u w:val="single"/>
        </w:rPr>
        <w:t xml:space="preserve"> p á t e k   6. května 2011  od 16,30 hod. </w:t>
      </w:r>
    </w:p>
    <w:p>
      <w:pPr>
        <w:pStyle w:val="Normal"/>
        <w:rPr/>
      </w:pPr>
      <w:r>
        <w:rPr>
          <w:rFonts w:cs="Arial" w:ascii="Arial" w:hAnsi="Arial"/>
          <w:bCs/>
          <w:sz w:val="22"/>
          <w:u w:val="single"/>
        </w:rPr>
        <w:t>a místo konání :</w:t>
      </w:r>
      <w:r>
        <w:rPr>
          <w:rFonts w:cs="Arial" w:ascii="Arial" w:hAnsi="Arial"/>
          <w:b/>
          <w:sz w:val="28"/>
        </w:rPr>
        <w:t xml:space="preserve">                        sportovní  areál  v  Mochtíně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Činovníci: </w:t>
      </w:r>
      <w:r>
        <w:rPr>
          <w:rFonts w:cs="Arial" w:ascii="Arial" w:hAnsi="Arial"/>
          <w:sz w:val="22"/>
        </w:rPr>
        <w:tab/>
        <w:tab/>
        <w:t xml:space="preserve">ředitel závodu  </w:t>
        <w:tab/>
        <w:t>- Karel Šo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prezentace </w:t>
        <w:tab/>
        <w:t xml:space="preserve">            - Mirka Spurná, Alena Virt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hlavní rozhodčí</w:t>
        <w:tab/>
        <w:t>- Arnošt Bold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zdravotník</w:t>
        <w:tab/>
        <w:tab/>
        <w:t>- Josef Šo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Předpis: </w:t>
      </w:r>
      <w:r>
        <w:rPr>
          <w:rFonts w:cs="Arial" w:ascii="Arial" w:hAnsi="Arial"/>
          <w:sz w:val="22"/>
        </w:rPr>
        <w:tab/>
        <w:tab/>
        <w:t xml:space="preserve">závodí se podle pravidel atletiky, každý závodník musí mít platno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lékařskou prohlídku – zodpovídá vysílající složka, závodník, rodič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Přihlášky: </w:t>
      </w:r>
      <w:r>
        <w:rPr>
          <w:rFonts w:cs="Arial" w:ascii="Arial" w:hAnsi="Arial"/>
          <w:sz w:val="22"/>
        </w:rPr>
        <w:tab/>
        <w:tab/>
        <w:t xml:space="preserve">přímo na místě v den závodu od 15,30 do 16,20 hod. (žactvo), ostatní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do 17,00 hod. u kabin ve sportovním areálu v Mochtín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Startovné:</w:t>
      </w:r>
      <w:r>
        <w:rPr>
          <w:rFonts w:cs="Arial" w:ascii="Arial" w:hAnsi="Arial"/>
          <w:sz w:val="22"/>
        </w:rPr>
        <w:tab/>
        <w:tab/>
        <w:t>dospělí 30,- Kč, ostatní zdar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Vítěz, ceny: </w:t>
      </w:r>
      <w:r>
        <w:rPr>
          <w:rFonts w:cs="Arial" w:ascii="Arial" w:hAnsi="Arial"/>
          <w:sz w:val="22"/>
        </w:rPr>
        <w:tab/>
        <w:tab/>
        <w:t xml:space="preserve">první tři závodníci v každé kategorii obdrží medaile a věcné ceny.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V hlavní kategorii mužů bude oceněno 6 nejlepších běžců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Oceněn bude také nejmladší i nejstarší účastník závodu, pro všechn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účastníky běhu jsou připraveny pamětní diplom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Tratě: </w:t>
      </w:r>
      <w:r>
        <w:rPr>
          <w:rFonts w:cs="Arial" w:ascii="Arial" w:hAnsi="Arial"/>
          <w:sz w:val="22"/>
        </w:rPr>
        <w:tab/>
        <w:tab/>
        <w:tab/>
        <w:t xml:space="preserve">jsou mírně členité, část se běží po asfaltu, část po trávě a polní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cestě mimo areál(dospělí,dorost), žactvo běhá přímo ve Sportovním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areálu v Mochtíně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Poznámka: </w:t>
      </w:r>
      <w:r>
        <w:rPr>
          <w:rFonts w:cs="Arial" w:ascii="Arial" w:hAnsi="Arial"/>
          <w:sz w:val="22"/>
        </w:rPr>
        <w:tab/>
        <w:tab/>
        <w:t>Mochtín se nalézá 7 km od Klatov směrem na Horažďovic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Případné další informace podá K.Šot – mob. 605 357370,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tel. byt 376 315974, e-mail: </w:t>
      </w:r>
      <w:hyperlink r:id="rId2">
        <w:r>
          <w:rPr>
            <w:rStyle w:val="InternetLink"/>
            <w:rFonts w:cs="Arial" w:ascii="Arial" w:hAnsi="Arial"/>
          </w:rPr>
          <w:t>karel.sot@seznam.cz</w:t>
        </w:r>
      </w:hyperlink>
      <w:r>
        <w:rPr>
          <w:rFonts w:cs="Arial" w:ascii="Arial" w:hAnsi="Arial"/>
          <w:sz w:val="22"/>
        </w:rPr>
        <w:t>. Výsledky a foto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>dokumentaci ze závodu následně naleznete na : www.tjmochtin.c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arie  Nováková, v.r.                                                                                     Karel Šo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kyně TJ Sokol Mochtín                                                                     ředitel závod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 xml:space="preserve">Jana Cihlářová, v.r.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předsedkyně PRC SPV Klatov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9. Mochtínský přespolní běh – 6.5.201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cs="Arial" w:ascii="Arial" w:hAnsi="Arial"/>
          <w:b/>
          <w:i/>
          <w:sz w:val="36"/>
          <w:u w:val="single"/>
        </w:rPr>
        <w:t>Č a s o v ý   r o z v r h   z á v o d u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entace závodníků (přihlášky) …………………………………. 15,30 – 16,2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stup závodníků, slavnostní zahájení …………………………………….. 16,3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školní děti (dívky,hoši) r. 2007 a mladší…………………110 m           16,4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školní děti (dívky,hoši) r. 2005-2006….. ……….………. 220 m </w:t>
        <w:tab/>
        <w:t xml:space="preserve"> 16,45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ěti (žáci) r. 2002-2004…….………………………………….. 450 m</w:t>
        <w:tab/>
        <w:t xml:space="preserve"> 16,5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ěti (žákyně) r. 2002-2004   .…………………………………. 450 m</w:t>
        <w:tab/>
        <w:t xml:space="preserve"> 16,55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mladší žáci r. 2000-2001.. .……………………………….. 450 m</w:t>
        <w:tab/>
        <w:t xml:space="preserve"> 17,0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mladší žákyně r. 2000-2001.………………………………. 450 m</w:t>
        <w:tab/>
        <w:t xml:space="preserve"> 17,05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adší žáci r. 1998-99 …….…………………………………… 900 m</w:t>
        <w:tab/>
        <w:t xml:space="preserve"> 17,1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adší žákyně  r. 1998-99…….……………………………….. 900 m</w:t>
        <w:tab/>
        <w:t xml:space="preserve"> 17,2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ší žáci  r. 1996-97 …….…………………………………  1.300 m</w:t>
        <w:tab/>
        <w:t xml:space="preserve"> 17,3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ší žákyně  r. 1996-97……..…………………………………900 m</w:t>
        <w:tab/>
        <w:t xml:space="preserve"> 17,40 hod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</w:t>
      </w:r>
      <w:r>
        <w:rPr>
          <w:rFonts w:cs="Arial" w:ascii="Arial" w:hAnsi="Arial"/>
          <w:sz w:val="18"/>
        </w:rPr>
        <w:t>/společně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rostenky r. 1993-95……..………………………………….  4.000 m </w:t>
        <w:tab/>
        <w:t xml:space="preserve"> 17,55 ho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    /společně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eny 1992 a starší …….. .……………………………………  4.000 m</w:t>
        <w:tab/>
        <w:t xml:space="preserve"> 17,55 hod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</w:rPr>
        <w:t>/společně/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orostenci r. 1993-95 ………. …………. </w:t>
      </w:r>
      <w:r>
        <w:rPr>
          <w:rFonts w:cs="Arial" w:ascii="Arial" w:hAnsi="Arial"/>
        </w:rPr>
        <w:t>….</w:t>
      </w:r>
      <w:r>
        <w:rPr>
          <w:rFonts w:cs="Arial" w:ascii="Arial" w:hAnsi="Arial"/>
          <w:sz w:val="22"/>
        </w:rPr>
        <w:t>………………..   4.000 m</w:t>
        <w:tab/>
        <w:t xml:space="preserve"> 17,55 hod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</w:t>
      </w:r>
      <w:r>
        <w:rPr>
          <w:rFonts w:cs="Arial" w:ascii="Arial" w:hAnsi="Arial"/>
          <w:sz w:val="18"/>
        </w:rPr>
        <w:t xml:space="preserve">/společně/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ži do 40 let r. 1972-92 …………….. hlavní závod)…..…   4.000 m</w:t>
        <w:tab/>
        <w:t xml:space="preserve"> 17,55 hod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</w:t>
      </w:r>
      <w:r>
        <w:rPr>
          <w:rFonts w:cs="Arial" w:ascii="Arial" w:hAnsi="Arial"/>
          <w:sz w:val="18"/>
        </w:rPr>
        <w:t>/společně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teráni nad 40 let r. 1962-71.. …………………………….    4.000 m</w:t>
        <w:tab/>
        <w:t xml:space="preserve"> 17,55 hod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</w:t>
      </w:r>
      <w:r>
        <w:rPr>
          <w:rFonts w:cs="Arial" w:ascii="Arial" w:hAnsi="Arial"/>
          <w:sz w:val="18"/>
        </w:rPr>
        <w:t>/společně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teráni nad 50 let r. 1952-61.. ……………………………..   4.000 m</w:t>
        <w:tab/>
        <w:t xml:space="preserve"> 17,55 hod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</w:rPr>
        <w:t xml:space="preserve">/společně/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teráni nad 60 let r. 1951 a starší …..……………………..   4.000 m          17,55 ho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32"/>
        </w:rPr>
        <w:t>závod</w:t>
      </w:r>
      <w:r>
        <w:rPr>
          <w:rFonts w:cs="Arial" w:ascii="Arial" w:hAnsi="Arial"/>
          <w:sz w:val="22"/>
        </w:rPr>
        <w:t xml:space="preserve">  je reprezentační akcí mikroregiónu Střední Pošumaví, je také součástí celoroční okresní soutěže běžců mimo dráhu okresu Klatovy pro rok 2011, vhodný pro členy odborů Sport pro všechny, oddíly Rekreačního sportu  a ostatní sportovní oddíly TJ a SK, též pro žactvo a mládež škol a učilišť a rodiče s dět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Přijeďte si do Mochtína zazávodit !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085</wp:posOffset>
            </wp:positionH>
            <wp:positionV relativeFrom="paragraph">
              <wp:posOffset>47625</wp:posOffset>
            </wp:positionV>
            <wp:extent cx="1820545" cy="718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13505</wp:posOffset>
            </wp:positionH>
            <wp:positionV relativeFrom="paragraph">
              <wp:posOffset>28575</wp:posOffset>
            </wp:positionV>
            <wp:extent cx="1798955" cy="7473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i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sot@seznam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30:00Z</dcterms:created>
  <dc:creator>Pošum. sport. sdruž  Klatovy</dc:creator>
  <dc:description/>
  <cp:keywords/>
  <dc:language>en-US</dc:language>
  <cp:lastModifiedBy>host</cp:lastModifiedBy>
  <cp:lastPrinted>2011-04-01T14:15:00Z</cp:lastPrinted>
  <dcterms:modified xsi:type="dcterms:W3CDTF">2011-04-08T06:30:00Z</dcterms:modified>
  <cp:revision>2</cp:revision>
  <dc:subject/>
  <dc:title>Tělovýchovná jednota Sokol Mochtín</dc:title>
</cp:coreProperties>
</file>