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Oslavy 100.výročí založení TJ Sokol Mochtín a 40 let fotbalu v Mochtíně  -  Mochtín 25.6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Á LISTINA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ností Mochtínského fotbalu 40 leté histori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71 – 2011</w:t>
      </w:r>
    </w:p>
    <w:p>
      <w:pPr>
        <w:pStyle w:val="Normal"/>
        <w:rPr/>
      </w:pPr>
      <w:r>
        <w:rPr>
          <w:b/>
          <w:sz w:val="24"/>
          <w:szCs w:val="24"/>
        </w:rPr>
        <w:t xml:space="preserve">Ladislav TROCH </w:t>
      </w:r>
      <w:r>
        <w:rPr>
          <w:sz w:val="24"/>
          <w:szCs w:val="24"/>
        </w:rPr>
        <w:t>(26.8.1929)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-  spoluzakladatel FO TJ Sokol Mochtín v r.1971, první a dlouho-letý  předseda fotbalového oddílu. V současné době čestný předseda FO TJ So Mochtí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arel ŠOT </w:t>
      </w:r>
      <w:r>
        <w:rPr>
          <w:sz w:val="24"/>
          <w:szCs w:val="24"/>
        </w:rPr>
        <w:t>(31.10.1946)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-  spoluzakladatel FO TJ Sokol Mochtín v r.1971, úspěšný hráč, trenér mládeže i dospělých, rozhodčí, funkcionář FO i OFS Klatovy. Dlouholetý sekretář a v posledních letech též předseda FO TJ So Mochtín. Největší trenérské úspěchy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postup s žáky do krajské soutěže, historický postup s muži TJ So Mochtín do krajské I.B třídy, kde v letošním jubilejním roce 2011 hrají nepřetržitě 20. sezonu.</w:t>
      </w:r>
    </w:p>
    <w:p>
      <w:pPr>
        <w:pStyle w:val="Normal"/>
        <w:rPr/>
      </w:pPr>
      <w:r>
        <w:rPr>
          <w:b/>
          <w:sz w:val="24"/>
          <w:szCs w:val="24"/>
        </w:rPr>
        <w:t xml:space="preserve">Karel Černý </w:t>
      </w:r>
      <w:r>
        <w:rPr>
          <w:sz w:val="24"/>
          <w:szCs w:val="24"/>
        </w:rPr>
        <w:t>(18.11.1950 ) – jeden z vynikajících hráčů družstva mužů Sokola Mochtín, které během 3 roků od svého založení v r.1971 úspěšně postoupilo ze IV.třídy, přes III. třídu do okresního přeboru, kde následně řadu let hrálo o přední místa tabulky. Skvělý technik, záložník s velkým přehledem a přesnou přihrávkou i kvalitním zakončením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Josef Vizinger </w:t>
      </w:r>
      <w:r>
        <w:rPr>
          <w:sz w:val="24"/>
          <w:szCs w:val="24"/>
        </w:rPr>
        <w:t>(3.12.1952) – další z vynikajících hráčů So Mochtín 80 let, útočník, střelec k pohledání.  Bavil svým uměním fanoušky, byl postrachem všech brankářů okresu Klatovy, řadu let nejlepším střelcem okresních soutěží Klatovska, o kterého usiloval nejden klub hrající vyšší soutěže, včetně Klato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Jan KOLÁRIK </w:t>
      </w:r>
      <w:r>
        <w:rPr>
          <w:sz w:val="24"/>
          <w:szCs w:val="24"/>
        </w:rPr>
        <w:t>(8.3.1957)  - přestoupil do Mochtína ze Sokola Ptenín, ale pochází ze Slovenska.    Dlouholetý a výborný hráč So Mochtín, skvělý útočník, hlavičkář, střelec, tahoun mužstva.  Vždy patřil k oporám svého týmu, v poslední době úspěšně trenérsky vede „B“ družstvo mužů v okresním přeboru</w:t>
      </w:r>
    </w:p>
    <w:p>
      <w:pPr>
        <w:pStyle w:val="Normal"/>
        <w:rPr/>
      </w:pPr>
      <w:r>
        <w:rPr>
          <w:b/>
          <w:sz w:val="24"/>
          <w:szCs w:val="24"/>
        </w:rPr>
        <w:t xml:space="preserve">Jaroslav Cihlář st. </w:t>
      </w:r>
      <w:r>
        <w:rPr>
          <w:sz w:val="24"/>
          <w:szCs w:val="24"/>
        </w:rPr>
        <w:t>(21.5.1958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je odchovancem mochtínského fotbalu, kde začínal v r.1972 v prvním žákovském týmu. Postupem času se stal úspěšným hráčem dorostu a mužů So Mochtín, ale také trenérem mládeže i dospělých a funkcionářem FO i OFS Klatovy. Největší trenérské úspěchy: postup s žáky do krajské soutěže, kde uhrál 3.místo, postup s muži TJ So Mochtín „A“ do baráže o I.A třídu</w:t>
      </w:r>
    </w:p>
    <w:p>
      <w:pPr>
        <w:pStyle w:val="Normal"/>
        <w:rPr/>
      </w:pPr>
      <w:r>
        <w:rPr>
          <w:b/>
          <w:sz w:val="24"/>
          <w:szCs w:val="24"/>
        </w:rPr>
        <w:t xml:space="preserve">Lubomír Kašpar  </w:t>
      </w:r>
      <w:r>
        <w:rPr>
          <w:sz w:val="24"/>
          <w:szCs w:val="24"/>
        </w:rPr>
        <w:t>(8.7.1962)-  odchovanec mochtínského fotbalu, skvělý technik, vynikající útočník a hlavně střelec, který svým mimořádným uměním vždy přitahoval diváky do ochozů. Je hodnocen jako  nejlepší fotbalista 40 leté historie mochtínského fotbal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etr Svoboda </w:t>
      </w:r>
      <w:r>
        <w:rPr>
          <w:sz w:val="24"/>
          <w:szCs w:val="24"/>
        </w:rPr>
        <w:t>(18.6.1964) – odchovanec Sokola Měčín a So Žinkovy, který do Mochtína přestoupil s cílem pomoci mochtínským fotbalistům úspěšně hrát krajskou  I.B třídu. Brzo se stal tvůrcem hry a oporou mochtínského áčka, ve kterém řadu let patřil k nejlepším hráčů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Jaroslav Pavlík </w:t>
      </w:r>
      <w:r>
        <w:rPr>
          <w:sz w:val="24"/>
          <w:szCs w:val="24"/>
        </w:rPr>
        <w:t xml:space="preserve">(29.12.1964) – přestoupil do Mochtína z Dešenic a ihned se zapojil jako hráč nejen do hráčského kádru mužů „A“ i „B“, ale i do náročné trenérské práce s mládeží. Obětavec k pohledání, který během několika roků dal v Mochtíně dohromady partu nadějných kluků-dorostenců, se kterými postoupil až do krajské soutěže, kde v sezoně 2007/2008 vybojoval výborné 2.místo. V úspěšné trenérské práci s mochtínským dorostem pokračuje s Jiřím Flodrem i v současné době, navíc kaučuje i „B“ tým mužů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Josef Smolík </w:t>
      </w:r>
      <w:r>
        <w:rPr>
          <w:sz w:val="24"/>
          <w:szCs w:val="24"/>
        </w:rPr>
        <w:t>(12.12.1966) – odchovanec mochtínského fotbalu, který již od žákovských let udivoval svým mimořádným talentem pro fotbal. Obounohý fotbalista s výbornou kopací technikou a fotbalovým myšlením, výborný střelec. Byl dlouhou řadu let oporou mochtínského fotbalu.</w:t>
      </w:r>
    </w:p>
    <w:p>
      <w:pPr>
        <w:pStyle w:val="Normal"/>
        <w:rPr/>
      </w:pPr>
      <w:r>
        <w:rPr>
          <w:b/>
          <w:sz w:val="24"/>
          <w:szCs w:val="24"/>
        </w:rPr>
        <w:t>Karel TOMÁNEK ml.</w:t>
      </w:r>
      <w:r>
        <w:rPr>
          <w:sz w:val="24"/>
          <w:szCs w:val="24"/>
        </w:rPr>
        <w:t xml:space="preserve"> (30.7.1971) - odchovanec mochtínského fotbalu, ale také výborný hokejista zároveň. Hráč se smyslem pro kombinaci, s výbornou kopací technikou, přehledem a rozvahou. Byl již dirigentem v týmu dorostu a pak postupně i v týmech mužů  Sokola Mochtín, kde patřil vždy k oporám </w:t>
      </w:r>
    </w:p>
    <w:p>
      <w:pPr>
        <w:pStyle w:val="Normal"/>
        <w:rPr/>
      </w:pPr>
      <w:r>
        <w:rPr>
          <w:b/>
          <w:sz w:val="24"/>
          <w:szCs w:val="24"/>
        </w:rPr>
        <w:t>Stanislav JARABICA</w:t>
      </w:r>
      <w:r>
        <w:rPr>
          <w:sz w:val="24"/>
          <w:szCs w:val="24"/>
        </w:rPr>
        <w:t>(22.2.197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přišel do Mochtína z Dukly Janovice, do které přestoupil jako voják ze slovenské Rakové. Stal se okamžitě oporou družstva mužů, universální hráč s výbornou kopací technikou i zakončením, bojovník k pohledání. Na hostování si ve vyšších soutěžích zahrál ve Strážově i v Klatovech – je hodnocen jako nejlepší fotbalista Sokola Mochtín posledního desetiletí (2001 – 2011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etr Rajtmajer </w:t>
      </w:r>
      <w:r>
        <w:rPr>
          <w:sz w:val="24"/>
          <w:szCs w:val="24"/>
        </w:rPr>
        <w:t>(29.8.1980), odchovanec lubské kopané, který do Mochtína přestoupil ve svých 19 letech a od té doby se stal jasnou brankářskou jedničkou Sokola Mochtín v I.B třídě. V celkovém hodnocení je  Petr Rajtmajer hodnocen jako nejlepší brankář 40 leté historie mochtínského fotbalu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Jiří DOLEJŠ ml. </w:t>
      </w:r>
      <w:r>
        <w:rPr>
          <w:sz w:val="24"/>
          <w:szCs w:val="24"/>
        </w:rPr>
        <w:t>(23.3.1983) – odchovanec mochtínského fotbalu, kde začínal v minižáčcích a žácích. Postupem času začal hrát ve vyšších mládežnických soutěžích v Klatovech, kde si svým přístupem k tréninkům i výkony řekl i o nominaci do divizního družstva mužů. Vrátil se ale zpět do Mochtína, kde je v posledních rocích jasnou oporou svého družstva mužstva, které úspěšně vede jako kapitán v I.B třídě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a za vzornou reprezentac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avel CIHLÁŘ  </w:t>
      </w:r>
      <w:r>
        <w:rPr>
          <w:sz w:val="24"/>
          <w:szCs w:val="24"/>
        </w:rPr>
        <w:t>(29.10.1986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další a nejmladší odchovanec mochtínského fotbalu, který se propracoval svými výkony zatím nejvýše z mochtínských fotbalistů. Začínal v minižácích pod trenérským vedením svého otce Jaroslava, pak hrával vyšší mládežnické soutěže v Klatovech, v 15 letech již startoval za muže So Mochtín (!). Nejvíce fotbalově vyrostl na hostování v ligovém dorostu FK Mladá Boleslav, pak hrál divizi v Klatovech, v současné době je na hostování v Domažlicích, kde je stálým členem družstva  místní Jiskry Domažlice, která vyhrála divizní soutěž, sk. A  a postupuje do III. Ligy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1:01:00Z</dcterms:created>
  <dc:creator>host</dc:creator>
  <dc:description/>
  <cp:keywords/>
  <dc:language>en-US</dc:language>
  <cp:lastModifiedBy>host</cp:lastModifiedBy>
  <cp:lastPrinted>2011-06-17T15:35:00Z</cp:lastPrinted>
  <dcterms:modified xsi:type="dcterms:W3CDTF">2011-06-17T13:54:00Z</dcterms:modified>
  <cp:revision>10</cp:revision>
  <dc:subject/>
  <dc:title/>
</cp:coreProperties>
</file>