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Fotbalový oddíl TJ Sokol Mochtí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pořádá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v rámci oslav 100.výročí TJ Sokol Mochtín a 40.výročí fotbalu v Mochtín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2"/>
        <w:rPr/>
      </w:pPr>
      <w:r>
        <w:rPr/>
        <w:t>Zimní halový turnaj fotbalových přípravek 20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atum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místo konání    : </w:t>
      </w:r>
      <w:r>
        <w:rPr>
          <w:rFonts w:cs="Arial" w:ascii="Arial" w:hAnsi="Arial"/>
          <w:b/>
          <w:bCs/>
          <w:sz w:val="24"/>
          <w:u w:val="single"/>
        </w:rPr>
        <w:t>neděle 27.2.2011 od 9,00 hodin</w:t>
      </w:r>
    </w:p>
    <w:p>
      <w:pPr>
        <w:pStyle w:val="Heading1"/>
        <w:rPr/>
      </w:pPr>
      <w:r>
        <w:rPr>
          <w:rFonts w:eastAsia="Arial"/>
        </w:rPr>
        <w:t xml:space="preserve">                              </w:t>
      </w:r>
      <w:r>
        <w:rPr/>
        <w:t>Klatovy – sportovní hala ZŠ Čapkova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  <w:u w:val="single"/>
        </w:rPr>
        <w:t xml:space="preserve">prezentace týmů </w:t>
      </w:r>
      <w:r>
        <w:rPr>
          <w:rFonts w:cs="Arial" w:ascii="Arial" w:hAnsi="Arial"/>
          <w:sz w:val="24"/>
        </w:rPr>
        <w:t>přímo v hale od 8,30 do 8,40 hod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Startují                : 8 družstev starší přípravky, ve kterých smí startovat hráči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nar. 1.1.2000 a mladší, hráčky nar. 1.1.1999 a mladší a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na reg.průkazy, které vedoucí týmu předloží společně se soupis-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kou  při prezentaci v den konání turna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ém                : ve skupinách systémem každý s každým, pak o konečné pořadí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/>
      </w:pPr>
      <w:r>
        <w:rPr/>
        <w:t xml:space="preserve">Hraje se               : podle pravidel halové kopané a tohoto rozpisu futsalovým míčem. </w:t>
      </w:r>
    </w:p>
    <w:p>
      <w:pPr>
        <w:pStyle w:val="Heading1"/>
        <w:rPr/>
      </w:pPr>
      <w:r>
        <w:rPr>
          <w:rFonts w:eastAsia="Arial"/>
        </w:rPr>
        <w:t xml:space="preserve">                              </w:t>
      </w:r>
      <w:r>
        <w:rPr/>
        <w:t xml:space="preserve">Upřesnění  proběhne před zahájením turnaje. Týmy hrají v počtu </w:t>
      </w:r>
    </w:p>
    <w:p>
      <w:pPr>
        <w:pStyle w:val="Heading1"/>
        <w:rPr/>
      </w:pPr>
      <w:r>
        <w:rPr>
          <w:rFonts w:eastAsia="Arial"/>
        </w:rPr>
        <w:t xml:space="preserve">                              </w:t>
      </w:r>
      <w:r>
        <w:rPr/>
        <w:t xml:space="preserve">4+1+náhradníci (max. však 10 hráčů v každém týmu !).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</w:t>
      </w:r>
      <w:r>
        <w:rPr/>
        <w:t xml:space="preserve">Rozlosování s časovým rozvrhem obdrží vedoucí družstev při </w:t>
      </w:r>
    </w:p>
    <w:p>
      <w:pPr>
        <w:pStyle w:val="Heading1"/>
        <w:rPr/>
      </w:pPr>
      <w:r>
        <w:rPr>
          <w:rFonts w:eastAsia="Arial"/>
        </w:rPr>
        <w:t xml:space="preserve">                              </w:t>
      </w:r>
      <w:r>
        <w:rPr/>
        <w:t xml:space="preserve">prezentaci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ředpis               : každé družstvo musí mít s sebou drezy, popř.rozlišovací tílka 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míč. Hráči i doprovod musí mít s sebou naprosto vhodnou a čisto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obuv do haly na palubov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řihlášky            : </w:t>
      </w:r>
      <w:r>
        <w:rPr>
          <w:rFonts w:cs="Arial" w:ascii="Arial" w:hAnsi="Arial"/>
          <w:sz w:val="24"/>
          <w:u w:val="single"/>
        </w:rPr>
        <w:t xml:space="preserve">závazně  </w:t>
      </w:r>
      <w:r>
        <w:rPr>
          <w:rFonts w:cs="Arial" w:ascii="Arial" w:hAnsi="Arial"/>
          <w:sz w:val="24"/>
        </w:rPr>
        <w:t>na adresu : Karel Šot, Těšetiny 11, 339 01 Klatovy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 xml:space="preserve">e-mail: karel.sot@seznam.cz, tel. 376 315974, mob. 605 357370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a to </w:t>
      </w:r>
      <w:r>
        <w:rPr>
          <w:rFonts w:cs="Arial" w:ascii="Arial" w:hAnsi="Arial"/>
          <w:sz w:val="24"/>
          <w:u w:val="single"/>
        </w:rPr>
        <w:t xml:space="preserve">obratem  (i telefonicky). </w:t>
      </w:r>
      <w:r>
        <w:rPr>
          <w:rFonts w:cs="Arial" w:ascii="Arial" w:hAnsi="Arial"/>
          <w:sz w:val="24"/>
        </w:rPr>
        <w:t xml:space="preserve">Po uzavření stanoveného počtu 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družstev, nebude již další tým do turnaje přibrá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/>
      </w:pPr>
      <w:r>
        <w:rPr/>
        <w:t>Ceny                  : první tři družstva obdrží medaile a poháry,</w:t>
      </w:r>
    </w:p>
    <w:p>
      <w:pPr>
        <w:pStyle w:val="Heading1"/>
        <w:rPr/>
      </w:pPr>
      <w:r>
        <w:rPr>
          <w:rFonts w:eastAsia="Arial"/>
        </w:rPr>
        <w:t xml:space="preserve">                            </w:t>
      </w:r>
      <w:r>
        <w:rPr/>
        <w:t xml:space="preserve">všechna družstva obdrží diplom a sladkou cenu. Vyhlášeni a </w:t>
      </w:r>
    </w:p>
    <w:p>
      <w:pPr>
        <w:pStyle w:val="Heading1"/>
        <w:rPr/>
      </w:pPr>
      <w:r>
        <w:rPr>
          <w:rFonts w:eastAsia="Arial"/>
        </w:rPr>
        <w:t xml:space="preserve">                            </w:t>
      </w:r>
      <w:r>
        <w:rPr/>
        <w:t>oceněni budou i nejlepší jednotliv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rtovné           : 800,- Kč – splatnost při presenta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námka         : rodiče a další fanoušci mohou využít hlediště. Zde přezůvky nejsou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podmínkou,  pro občerstvení bude otevřen v hale buf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etr Böhm,  v.r.                                                                   Karel Šo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nér  st. přípravek TJ So Mochtín                                    ředitel turna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43:00Z</dcterms:created>
  <dc:creator>Pošumavské sportovní sdružení</dc:creator>
  <dc:description/>
  <cp:keywords/>
  <dc:language>en-US</dc:language>
  <cp:lastModifiedBy>Luboš Nový</cp:lastModifiedBy>
  <cp:lastPrinted>2010-12-19T22:45:00Z</cp:lastPrinted>
  <dcterms:modified xsi:type="dcterms:W3CDTF">2010-12-22T13:35:00Z</dcterms:modified>
  <cp:revision>13</cp:revision>
  <dc:subject/>
  <dc:title>turnaj přípravek</dc:title>
</cp:coreProperties>
</file>