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ělovýchovná jednota Sokol Mochtí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e spolupráci s Pošumavským regionálním centrem Sport pro všechny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ubilejní 40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řadatel: </w:t>
      </w:r>
      <w:r>
        <w:rPr>
          <w:rFonts w:cs="Arial" w:ascii="Arial" w:hAnsi="Arial"/>
          <w:sz w:val="22"/>
        </w:rPr>
        <w:tab/>
        <w:tab/>
        <w:t>TJ  Sokol  M o c h t í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                      </w:t>
      </w:r>
      <w:r>
        <w:rPr>
          <w:rFonts w:cs="Arial" w:ascii="Arial" w:hAnsi="Arial"/>
          <w:b/>
          <w:sz w:val="28"/>
          <w:u w:val="single"/>
        </w:rPr>
        <w:t xml:space="preserve"> p á t e k   4. května 2012  od 16,3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     sportovní  areál  v  Mochtíně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Vlastimil Zwiefelhof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15,30 do 16,20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7,0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V hlavní kategorii mužů bude oceněno 6 nejlepších běžců, vítě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hlavního závodu mužů obdrží navíc finanční prémii 10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 xml:space="preserve">jsou mírně členité, část se běží po asfaltu, část po trávě a pol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(dospělí,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>Mochtín se nalézá 7 km od Klatov směrem na Horažď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Případné další informace podá K.Šot – mob. 605 357370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tel. byt 376 315974, e-mail: </w:t>
      </w:r>
      <w:hyperlink r:id="rId2">
        <w:r>
          <w:rPr>
            <w:rStyle w:val="InternetLink"/>
            <w:rFonts w:cs="Arial" w:ascii="Arial" w:hAnsi="Arial"/>
          </w:rPr>
          <w:t>karel.sot@seznam.cz</w:t>
        </w:r>
      </w:hyperlink>
      <w:r>
        <w:rPr>
          <w:rFonts w:cs="Arial" w:ascii="Arial" w:hAnsi="Arial"/>
          <w:sz w:val="22"/>
        </w:rPr>
        <w:t>. Výsledky a fot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dokumentaci ze závodu následně naleznete na : www.tjmochtin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  Nováková, v.r.                                                                                    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kyně TJ Sokol Mochtín                                                                     ředitel závo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Jana Cihlářová, v.r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předsedkyně PRC Sport pro všechny Klatov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0. Mochtínský přespolní běh – 4.5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Č a s o v ý   r o z v r h   z á v o d u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e závodníků (přihlášky) …………………………………. 15,30 – 16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tup závodníků, slavnostní zahájení …………………………………….. 16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edškolní děti (dívky,hoši) r. 2008 a mladší…………………110 m           16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školní děti (dívky,hoši) r. 2006-2007….. ……….………. 220 m </w:t>
        <w:tab/>
        <w:t xml:space="preserve"> 16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ci) r. 2004-2005…….………………………………….. 450 m</w:t>
        <w:tab/>
        <w:t xml:space="preserve"> 16,5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kyně) r. 2004-2005   .…………………………………. 450 m</w:t>
        <w:tab/>
        <w:t xml:space="preserve"> 16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ci r. 2002-2003.. .……………………………….. 450 m</w:t>
        <w:tab/>
        <w:t xml:space="preserve"> 17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kyně r. 2002-2003.………………………………. 450 m</w:t>
        <w:tab/>
        <w:t xml:space="preserve"> 17,0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ci r. 2000-2001….…………………………………… 900 m</w:t>
        <w:tab/>
        <w:t xml:space="preserve"> 17,1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kyně  r. 2000-2001….……………………………….. 900 m</w:t>
        <w:tab/>
        <w:t xml:space="preserve"> 17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ci  r. 1998-1999 ….…………………………………  1.300 m</w:t>
        <w:tab/>
        <w:t xml:space="preserve"> 17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kyně  r. 1998-1999   ..…………………………………900 m</w:t>
        <w:tab/>
        <w:t xml:space="preserve"> 17,4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ky mladší r. 1996-1997…………………………….  4.000 m </w:t>
        <w:tab/>
        <w:t xml:space="preserve"> 17,55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ostenky starší r. 1994-1995 ……………………………..  4.000 m          17,55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Ženy r. 1992 a starší ….. .……………………………………  4.000 m</w:t>
        <w:tab/>
        <w:t xml:space="preserve"> 17,5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ci mladší r. 1996-1997 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>………………..   4.000 m</w:t>
        <w:tab/>
        <w:t xml:space="preserve"> 17,5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ostenci starší r. 1994-1995 ………………………………. 4.000 m          17,5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 do 40 let r. 1973 – 1993 ……….. hlavní závod)…..…   4.000 m</w:t>
        <w:tab/>
        <w:t xml:space="preserve">  17,5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40 let r. 1963-1972 .………………………….    4.000 m</w:t>
        <w:tab/>
        <w:t xml:space="preserve">  17,5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50 let r. 1953-1962..…………………………..   4.000 m</w:t>
        <w:tab/>
        <w:t xml:space="preserve">  17,5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teráni nad 60 let r. 1952 a starší …..……………………..   4.000 m          17,55 ho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 je součástí celoroční okresní soutěže běžců mimo dráhu okresu Klatovy pro rok 2012, vhodný pro členy odborů Sport pro všechny, oddíly Rekreačního sportu  a ostatní sportovní oddíly TJ a SK, též pro žactvo a mládež škol a učilišť a rodiče s dě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8"/>
          <w:szCs w:val="28"/>
        </w:rPr>
        <w:t>Přijeďte si do Mochtína zazávodit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2:00Z</dcterms:created>
  <dc:creator>Pošum. sport. sdruž  Klatovy</dc:creator>
  <dc:description/>
  <cp:keywords/>
  <dc:language>en-US</dc:language>
  <cp:lastModifiedBy>host</cp:lastModifiedBy>
  <cp:lastPrinted>2012-04-10T23:01:00Z</cp:lastPrinted>
  <dcterms:modified xsi:type="dcterms:W3CDTF">2012-04-17T14:32:00Z</dcterms:modified>
  <cp:revision>4</cp:revision>
  <dc:subject/>
  <dc:title>Tělovýchovná jednota Sokol Mochtín</dc:title>
</cp:coreProperties>
</file>