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ióři nad 45 let – rozlosování, pokyn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u w:val="single"/>
        </w:rPr>
        <w:t xml:space="preserve">Turnaj v halové kopané seniórů nad 45 let „O pohár TJ Sokol Mochtín“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Klatovy 12.2.2012 – sportovní hala ZŠ Čapkova – 7.ročník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řihlášená družstva : </w:t>
      </w:r>
      <w:r>
        <w:rPr>
          <w:b/>
        </w:rPr>
        <w:t>Sokol Mochtín „A“ a „B“, TJ Sušice, TJ Sokol Dlažov, TJ Kašperské Hory,  Vejce team,  1.FC Sušice, Arosa Luby – hráči narození v r.1967 a starš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raje se :</w:t>
      </w:r>
    </w:p>
    <w:p>
      <w:pPr>
        <w:pStyle w:val="Normal"/>
        <w:rPr/>
      </w:pPr>
      <w:r>
        <w:rPr/>
        <w:t>podle pravidel halové kopané 4+1 + náhradníci, nejdříve ve dvou skupinách, pak o konečné umístění s tím, že družstva umístěná  na 1.-2.místech ve skupinách, odehrají nejdříve semifinalové zápasy.   Hraje se 1x10 minut, zápasy musí plynule navazovat, bez zbytečného prodlení. Výhra je 3 body, remisa 1 bod. O pořadí ve skupinách rozhoduje : počet bodů, vzájemné zápasy, skore, výše nastřílených branek, pokutové kopy (3). Při remise v zápasech o konečné pořadí, rozhodnou následně pokutové kopy (3).                                               Turnaj se hraje pod patronací PRC SPV Klatov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losování do skupin :</w:t>
      </w:r>
    </w:p>
    <w:p>
      <w:pPr>
        <w:pStyle w:val="Normal"/>
        <w:rPr/>
      </w:pPr>
      <w:r>
        <w:rPr>
          <w:u w:val="single"/>
        </w:rPr>
        <w:t xml:space="preserve">Skupina „A“  - </w:t>
      </w:r>
      <w:r>
        <w:rPr/>
        <w:t xml:space="preserve"> č.1 So Mochtín „A“, č.2  TJ Sušice, č.3 TJ Kašperské Hory, č.4 Arosa Luby</w:t>
      </w:r>
    </w:p>
    <w:p>
      <w:pPr>
        <w:pStyle w:val="Normal"/>
        <w:rPr/>
      </w:pPr>
      <w:r>
        <w:rPr>
          <w:u w:val="single"/>
        </w:rPr>
        <w:t xml:space="preserve">Skupina „B“  - </w:t>
      </w:r>
      <w:r>
        <w:rPr/>
        <w:t>č.1 So Mochtín „B“, č.2 1.FC Sušice, č.3 Vejce team , č.4 So Dlažo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asy  – časový pořad:</w:t>
      </w:r>
    </w:p>
    <w:p>
      <w:pPr>
        <w:pStyle w:val="Normal"/>
        <w:rPr/>
      </w:pPr>
      <w:r>
        <w:rPr/>
        <w:t>8,20 – 8,40     - prezentace přihlášených družstev – soupisky, startovné, následuje rozcvičení hráčů</w:t>
      </w:r>
    </w:p>
    <w:p>
      <w:pPr>
        <w:pStyle w:val="Normal"/>
        <w:rPr/>
      </w:pPr>
      <w:r>
        <w:rPr/>
        <w:t>9,00 hod         - nástup, slavnostní zahájení.</w:t>
      </w:r>
    </w:p>
    <w:p>
      <w:pPr>
        <w:pStyle w:val="Normal"/>
        <w:rPr/>
      </w:pPr>
      <w:r>
        <w:rPr/>
        <w:t>9,05 – 9,15     Mochtín „A“ – Luby.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9,17 – 9,27    Mochtín „B“ – Dlažov ………………..……………………………………………………………………………………</w:t>
      </w:r>
    </w:p>
    <w:p>
      <w:pPr>
        <w:pStyle w:val="Normal"/>
        <w:rPr/>
      </w:pPr>
      <w:r>
        <w:rPr/>
        <w:t>9,30 – 9,40    TJ Sušice – K.Hory..…………..……………………………………………………………………………………………..</w:t>
      </w:r>
    </w:p>
    <w:p>
      <w:pPr>
        <w:pStyle w:val="Normal"/>
        <w:rPr/>
      </w:pPr>
      <w:r>
        <w:rPr/>
        <w:t>9,42 – 9,52    FC Sušice – Vejce………….. ………………………………………………………………………………………………..</w:t>
      </w:r>
    </w:p>
    <w:p>
      <w:pPr>
        <w:pStyle w:val="Normal"/>
        <w:rPr/>
      </w:pPr>
      <w:r>
        <w:rPr/>
        <w:t>9,55 – 10,05   Luby – K.Hory..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10,08 – 10,18  Dlažov – Vejce..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10,20 – 10,30  Mochtín „A“ – TJ Sušice ………………………………………………….…………………………………………….</w:t>
      </w:r>
    </w:p>
    <w:p>
      <w:pPr>
        <w:pStyle w:val="Normal"/>
        <w:rPr/>
      </w:pPr>
      <w:r>
        <w:rPr/>
        <w:t>10,33 – 10,43  Mochtín „B“ – FC Sušice…………………………………………………………………………………………………</w:t>
      </w:r>
    </w:p>
    <w:p>
      <w:pPr>
        <w:pStyle w:val="Normal"/>
        <w:rPr/>
      </w:pPr>
      <w:r>
        <w:rPr/>
        <w:t>10,45 – 10,55  TJ Sušice – Luby.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10,58 – 11,08  FC Sušice – Dlažov …………….………………………………………………………………………………………….</w:t>
      </w:r>
    </w:p>
    <w:p>
      <w:pPr>
        <w:pStyle w:val="Normal"/>
        <w:rPr/>
      </w:pPr>
      <w:r>
        <w:rPr/>
        <w:t>11,10 – 11,20  K.Hory – Mochtín „A“ ……………………………………………………………………………………………..…….</w:t>
      </w:r>
    </w:p>
    <w:p>
      <w:pPr>
        <w:pStyle w:val="Normal"/>
        <w:rPr/>
      </w:pPr>
      <w:r>
        <w:rPr/>
        <w:t>11,23 – 11,33  Vejce – Mochtín „B“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11,40 – 11,50 1.sem. 1.A-2.B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11,55 – 12,05 2.sem. 1.B-2.A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12,07 – 12,17  o 7.-8.místo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12,20 – 12,30  o 5.-6.místo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12,34 – 12,44  o 3.-4.místo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12,48 – 13,00  FINNÁLE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13,15  vyhlášení výsledků, předání diplomů a cen. Předpokládáme však, že nějaký čas ušetříme a tak začátky zápasů mohou být o něco dříve, než  je uvedeno.   Děkujeme za pochopení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ečná tabulka turnaje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Nejlepší brankář ……………………………………………………………………………………………………………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Nejlepší útočník ……………………………………………………………………………………………………………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Nejlepší hráč turnaje ………………………………………………………………………………………………………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Nejstarší účastník turnaje …………………………………………………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ěkujeme všem týmům za účast, těšíme se na další shledání při sportování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20:00Z</dcterms:created>
  <dc:creator>host</dc:creator>
  <dc:description/>
  <cp:keywords/>
  <dc:language>en-US</dc:language>
  <cp:lastModifiedBy>host</cp:lastModifiedBy>
  <cp:lastPrinted>2012-02-09T16:02:00Z</cp:lastPrinted>
  <dcterms:modified xsi:type="dcterms:W3CDTF">2012-02-09T15:03:00Z</dcterms:modified>
  <cp:revision>4</cp:revision>
  <dc:subject/>
  <dc:title/>
</cp:coreProperties>
</file>