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otbalový oddíl TJ Sokol Mocht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2"/>
        <w:rPr/>
      </w:pPr>
      <w:r>
        <w:rPr/>
        <w:t>Zimní halový turnaj fotbalových přípravek 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um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ísto konání    : </w:t>
      </w:r>
      <w:r>
        <w:rPr>
          <w:rFonts w:cs="Arial" w:ascii="Arial" w:hAnsi="Arial"/>
          <w:b/>
          <w:bCs/>
          <w:sz w:val="24"/>
          <w:u w:val="single"/>
        </w:rPr>
        <w:t>neděle 26.2.2012 od 9,00 hodin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Klatovy – sportovní hala ZŠ Čapkov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 xml:space="preserve">prezentace týmů </w:t>
      </w:r>
      <w:r>
        <w:rPr>
          <w:rFonts w:cs="Arial" w:ascii="Arial" w:hAnsi="Arial"/>
          <w:sz w:val="24"/>
        </w:rPr>
        <w:t>přímo v hale od 8,30 do 8,40 ho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Startují                : 8 družstev starší přípravky, ve kterých smí startovat hráč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ar. 1.1.2001 a mladší, hráčky nar. 1.1.2000 a mladší a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a reg.průkazy, které vedoucí týmu předloží společně se soupis-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kou  při prezentaci v den konání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               : ve skupinách systémem každý s každým, pak o konečné pořadí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Hraje se               : podle pravidel halové kopané a tohoto rozpisu futsalovým míčem.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Upřesnění  proběhne před zahájením turnaje. Týmy hrají v počtu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4+1+náhradníci (max. však 10 hráčů v každém týmu !).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 xml:space="preserve">Rozlosování s časovým rozvrhem obdrží vedoucí družstev při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prezenta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is               : každé družstvo musí mít s sebou drezy, popř.rozlišovací tílka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míč. Hráči i doprovod musí mít s sebou naprosto vhodnou a čist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obuv do haly na palubov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ihlášky            : </w:t>
      </w:r>
      <w:r>
        <w:rPr>
          <w:rFonts w:cs="Arial" w:ascii="Arial" w:hAnsi="Arial"/>
          <w:sz w:val="24"/>
          <w:u w:val="single"/>
        </w:rPr>
        <w:t xml:space="preserve">závazně  </w:t>
      </w:r>
      <w:r>
        <w:rPr>
          <w:rFonts w:cs="Arial" w:ascii="Arial" w:hAnsi="Arial"/>
          <w:sz w:val="24"/>
        </w:rPr>
        <w:t>na adresu : Karel Šot, Těšetiny 11, 339 01 Klatovy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e-mail: karel.sot@seznam.cz, tel. 376 315974, mob. 605 357370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a to </w:t>
      </w:r>
      <w:r>
        <w:rPr>
          <w:rFonts w:cs="Arial" w:ascii="Arial" w:hAnsi="Arial"/>
          <w:sz w:val="24"/>
          <w:u w:val="single"/>
        </w:rPr>
        <w:t xml:space="preserve">obratem  (i telefonicky). </w:t>
      </w:r>
      <w:r>
        <w:rPr>
          <w:rFonts w:cs="Arial" w:ascii="Arial" w:hAnsi="Arial"/>
          <w:sz w:val="24"/>
        </w:rPr>
        <w:t xml:space="preserve">Po uzavření stanoveného počtu 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družstev, nebude již další tým do turnaje přibrá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Ceny                  : první tři družstva obdrží medaile a poháry,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 xml:space="preserve">všechna družstva obdrží diplom a sladkou cenu. Vyhlášeni a 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oceněni budou i 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rtovné           : 800,- Kč – splatnost při presen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námka         : rodiče a další fanoušci mohou využít hlediště. Zde přezůvky nejso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odmínkou,  pro občerstvení bude otevřen v hale buf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roslav Bauer,  v.r.                                                                   Karel Šo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ér  st. přípravky TJ So Mochtín                                            ředitel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ka družstva oddílu………….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méno a příjmení                                                   datum narození              č.drez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 správnost údajů, kázeň a sportovní vystupování družstva odpovídají 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ér  …………..…………………….…………………… podpis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mužstva ……………………………………..……podpis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:  …………………………………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díl :    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razítko, pod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3:00Z</dcterms:created>
  <dc:creator>Pošumavské sportovní sdružení</dc:creator>
  <dc:description/>
  <cp:keywords/>
  <dc:language>en-US</dc:language>
  <cp:lastModifiedBy>host</cp:lastModifiedBy>
  <cp:lastPrinted>2011-12-27T23:49:00Z</cp:lastPrinted>
  <dcterms:modified xsi:type="dcterms:W3CDTF">2012-01-05T17:21:00Z</dcterms:modified>
  <cp:revision>16</cp:revision>
  <dc:subject/>
  <dc:title>turnaj přípravek</dc:title>
</cp:coreProperties>
</file>