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tbalový oddíl TJ Sokol Mochtí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řádá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2"/>
        <w:rPr/>
      </w:pPr>
      <w:r>
        <w:rPr/>
        <w:t xml:space="preserve">Zimní turnaj mladších a starších žáků </w:t>
      </w:r>
    </w:p>
    <w:p>
      <w:pPr>
        <w:pStyle w:val="Heading2"/>
        <w:rPr>
          <w:u w:val="single"/>
        </w:rPr>
      </w:pPr>
      <w:r>
        <w:rPr>
          <w:u w:val="single"/>
        </w:rPr>
        <w:t>v halové kopané 2012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um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místo konání     : </w:t>
      </w:r>
      <w:r>
        <w:rPr>
          <w:rFonts w:cs="Arial" w:ascii="Arial" w:hAnsi="Arial"/>
          <w:b/>
          <w:bCs/>
          <w:sz w:val="24"/>
          <w:u w:val="single"/>
        </w:rPr>
        <w:t>neděle 19.2.2012 od 9,00 hod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Klatovy – sportovní hala ZŠ Čapkova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  <w:u w:val="single"/>
        </w:rPr>
        <w:t xml:space="preserve">prezentace pozvaných týmů </w:t>
      </w:r>
      <w:r>
        <w:rPr>
          <w:rFonts w:cs="Arial" w:ascii="Arial" w:hAnsi="Arial"/>
          <w:sz w:val="24"/>
        </w:rPr>
        <w:t>přímo v hale od 8,30 do 8,40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rtují                 : </w:t>
      </w:r>
      <w:r>
        <w:rPr>
          <w:rFonts w:cs="Arial" w:ascii="Arial" w:hAnsi="Arial"/>
          <w:b/>
          <w:sz w:val="24"/>
        </w:rPr>
        <w:t>5 družstev mladších žáků</w:t>
      </w:r>
      <w:r>
        <w:rPr>
          <w:rFonts w:cs="Arial" w:ascii="Arial" w:hAnsi="Arial"/>
          <w:sz w:val="24"/>
        </w:rPr>
        <w:t xml:space="preserve"> , složených  z hráčů narozených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v r.2000 – 1999 a </w:t>
      </w:r>
      <w:r>
        <w:rPr>
          <w:rFonts w:cs="Arial" w:ascii="Arial" w:hAnsi="Arial"/>
          <w:b/>
          <w:sz w:val="24"/>
        </w:rPr>
        <w:t>5 družstev starších žáků</w:t>
      </w:r>
      <w:r>
        <w:rPr>
          <w:rFonts w:cs="Arial" w:ascii="Arial" w:hAnsi="Arial"/>
          <w:sz w:val="24"/>
        </w:rPr>
        <w:t xml:space="preserve">, složených z hráčů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narozených v r.1998 – 1997 a mladš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Vedoucí týmu předloží při prezentaci soupisku a registrační prů-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kazy zúčastněných hráč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ystém                : každý s každým v obou kategori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raje se               : podle pravidel halové kopané (4+1+náhradníci – maximálně 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hráčů v 1 týmu) a tohoto rozpisu. Upřesnění proběhne před zahá-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jením turnaje. Každé družstvo musí mít s sebou drezy (popř. roz-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lišovací tílka) a míč na rozcvičení. Zápasy budou odehrány s fut-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salovým míčem pořad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                   : první tři týmy v každé kategorii obdrží medaile, vítězný tým navíc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pohár, všechna družstva diplomy a drobné věcné ceny. Vyhlášeni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a oceněni budou také nejlepší jednotliv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ky             : z á v a z n ě  na adresu: Karel Šot, Těšetiny 11, 339 01 Klatov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karel.sot@seznam.cz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mob. 605 357370, byt tel. 376315974 – </w:t>
      </w:r>
      <w:r>
        <w:rPr>
          <w:rFonts w:cs="Arial" w:ascii="Arial" w:hAnsi="Arial"/>
          <w:sz w:val="24"/>
          <w:u w:val="single"/>
        </w:rPr>
        <w:t>obratem (i telefonicky)</w:t>
      </w:r>
      <w:r>
        <w:rPr>
          <w:rFonts w:cs="Arial" w:ascii="Arial" w:hAnsi="Arial"/>
          <w:sz w:val="24"/>
        </w:rPr>
        <w:t xml:space="preserve"> , p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uzavření stanoveného počtu pěti družstev již další nebude přibrán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rtovné            : 800,- Kč za družstvo – splatnost při prezenta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ámka           : hráči i doprovod musí mít s sebou vhodnou a čistou obuv na palu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bovku do haly. Rodiče i další fanoušci mohou využít hlediště, k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přezůvky nejsou podmínk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V průběhu turnaje bude otevřen v hale bufet pro občerstve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nislav Bejvl a Tomáš Kapusta. v.r.                                    Karel Šot, </w:t>
      </w:r>
    </w:p>
    <w:p>
      <w:pPr>
        <w:pStyle w:val="Normal"/>
        <w:rPr/>
      </w:pPr>
      <w:r>
        <w:rPr>
          <w:rFonts w:cs="Arial" w:ascii="Arial" w:hAnsi="Arial"/>
          <w:sz w:val="24"/>
        </w:rPr>
        <w:t>trenéři žáků  TJ Sokol Mochtín                                               ředitel turna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 O U P I S K 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balový klub 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stvo 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 r á č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Číslo dr.   -  jméno a příjmení                                          datum narození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správnost údajů, kázeň a sportovní vystupování družstva odpovídají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Jméno a příjm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nér ………………………………………………………… podpis  .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oucí mužstva ……………………………………………..podpis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: ………………………………… za oddíl :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04:00Z</dcterms:created>
  <dc:creator>Pošumavské sportovní sdružení</dc:creator>
  <dc:description/>
  <cp:keywords/>
  <dc:language>en-US</dc:language>
  <cp:lastModifiedBy>host</cp:lastModifiedBy>
  <cp:lastPrinted>2011-12-27T23:42:00Z</cp:lastPrinted>
  <dcterms:modified xsi:type="dcterms:W3CDTF">2012-01-08T21:04:00Z</dcterms:modified>
  <cp:revision>2</cp:revision>
  <dc:subject/>
  <dc:title>turnaj žáků</dc:title>
</cp:coreProperties>
</file>