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lovýchovná jednota Sokol Mochtí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ÝSLEDKOVÁ LIST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41. ročníku MOCHTÍNSKÉHO PŘESPOLNÍHO BĚHU – 8.5.2013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ředškolní děti r.2009 a mladší – 110 m - HOŠI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tyáš Borský (2009)………....... MŠ Klatovy…….……………...…  0:40,3 min.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Šimon Kyrál (2009)……………… TJ Sušice  ………………………... 0:49,0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Jaroslav Mareš (2009)…………. TJ Sokol Mochtín …………………. 0,49,4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Karel Schwarz (2009) ………….  MŠ Mochtín ……………………...…0:54,0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Marek Rendl (2010)…………….. Gymnastika Klatovy …………….....1:13,5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Marek Šot (2010) ………………. TJ Sokol Mochtín ……………..….. 1:22,0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tin Kocum (2011) …………… TTK Klatovy …………………….... 1:42,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Předškolní děti r.2009 a mladší – 110 m – DÍVKY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ena Matoušková(2009)………….MŠ Hartmanice ………........  0:40,0 min.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kola Marková (2009)  …………. MŠ Klatovy ………………….. 0:42,8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iška Bechyňová(2009)………… Beruška Klatovy………………0:52,0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Lucie Viktorie Duchoňová(2009). Gymnastika Klatovy ……….…0:54,2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haela Karnetová(2010) …….. MŠ Lucemburk ……………….1:07,2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ředškolní děti r.2007 – 2008 – 220 m – HOŠI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Nový…………………….. Sokol Petřín …………………..1:26,0 min.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lip Doubek ……………………. Vimperk ……………………….1:27,0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Jonáš Javorský ………………… Karate Klatovy ……………….1:28,0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… ? …………………………..TJ Sokol Mochtín ……………1:29,0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nuš Pikhart …………………..MŠ Běšiny ……………………1:31,0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iel Srp ………………………MŠ Máchova Klatovy ………..1:34,0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tin Toušek ………………….MŠ Klatovy …………………...1:36,0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Vilém Šot …………………….…MŠ Kal ………………………..1:40,0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těj Duchoň………………….MŠ Osvračín ………………….1:42,0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ředškolní děti r.2007 – 2008 – 220 m – DÍVKY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haela Krausová…………..MŠ Studentská Klatovy………..1:28,0 min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nisa Rajtmajerová ……….MŠ Mochtín ……………………. 1:29,0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Bára Rendlová …………… .Gymnastika Klatovy …………….1:30,0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nesa Valechová …………  ??? …………………………  …1:37,0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ndula Řeřichová ………...Karate Klatovy ………………….2:06,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Děti  r.2005 – 2006  -  450 m – ŽÁCI 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ryštof Ruža………………..Karate Klatovy …………………..1:41,0 min.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Matěj Kyrál …………………TJ Sušice ………………………..1:50,0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áclav Bouček …………… TJ Sokol Mochtín ……………….1:53,0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tr Steininger …………… TJ Sokol Mochtín ……………… 1:54,0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vid Josef Höfler ………. TJ Sokol Mochtín ………………..1:57,0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tin Černík …………….. TJ Sušice ……………………….. 1:57,0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Dominik Valečka …………. Janovice ? ……………………… 2:02,0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vid Pícha ………………. TJ Sušice ……………………………2:02,0 min.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niel Mareš ………………TJ Sokol Mochtín ………………….. 2:13,0 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hal Horský ……………..TJ Sokol Mochtín ……………………2:17,0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vel Kovařík………………TJ Sokol Mochtín ……………………2:37,0</w:t>
      </w:r>
    </w:p>
    <w:p>
      <w:pPr>
        <w:pStyle w:val="Odstavecseseznamem"/>
        <w:spacing w:lineRule="auto" w:line="240"/>
        <w:ind w:left="1068" w:hanging="0"/>
        <w:rPr/>
      </w:pPr>
      <w:r>
        <w:rPr>
          <w:rFonts w:cs="Arial" w:ascii="Arial" w:hAnsi="Arial"/>
          <w:i/>
          <w:sz w:val="24"/>
          <w:szCs w:val="24"/>
        </w:rPr>
        <w:t>Karel Houdek ………………Obytce ………………………… (špatný start)</w:t>
      </w:r>
    </w:p>
    <w:p>
      <w:pPr>
        <w:pStyle w:val="Odstavecseseznamem"/>
        <w:spacing w:lineRule="auto" w:line="240"/>
        <w:ind w:left="10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ěti r.2005 – 2006 – 450 m – ŽÁKYNĚ</w:t>
      </w:r>
    </w:p>
    <w:p>
      <w:pPr>
        <w:pStyle w:val="Odstavecseseznamem"/>
        <w:spacing w:lineRule="auto" w:line="240"/>
        <w:ind w:left="708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kola Hodlová ……………. Ramala Klatovy ……………………..1:47,0 min.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těpánka Hanušová ………TTK Klatovy …………………………. 1:49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na Kateřina Skořepová .. Gymnastika Klatovy ………………... 1:53,0</w:t>
      </w:r>
    </w:p>
    <w:p>
      <w:pPr>
        <w:pStyle w:val="Odstavecseseznamem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Kateřina Babková ………….ZŠ Klatovy, Plánická ……………….. 1:53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olína Lorencová ………. ZŠ Klatovy, Čapkova……………….. 1:55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na Matoušková ………… TJ Sušice …………………………….1:56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teřina Tykalová ………….TJ Sušice …………………………….1:57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olína Tománková ………Gymnastika Klatovy …………………1:59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onika Černá …………….Gymnastika Klatovy …………………1:59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ára Struhárová ……………MŠ Máchova Klatovy ……………….2:06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na Brumer ………………..ZŠ Klatovy, Tolstého ………………..2:10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élka Lorencová ………….ZŠ Kolinec ………………………….. 2:11,0</w:t>
      </w:r>
    </w:p>
    <w:p>
      <w:pPr>
        <w:pStyle w:val="Odstavecseseznamem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Anna Mašková ……………...TJ Sušice ……………………………2:12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nisa Fichtlová ……………ZŠ Mochtín ………………………….2:15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haela Gebeková ………..ZŠ Mochtín ………………………… 2:17,0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olína Šatrová …………...ZŠ Mochtín ………………………….2:21,0</w:t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ejmladší žáci – r.2003 – 2004  - 450 m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adek Holub ………………..Strážov ………………………………1:35,0 min.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bin Teršl ………………… TJ Sušice ……………………………1:38,0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káš Rajtmajer …………… TJ Sokol Mochtín …………………..1:41,0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 Šťastný …………………Masarykova ZŠ Klatovy ……………1:44,0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káš Velek ………………...TJ Sokol Mochtín ……………………1:48,0</w:t>
      </w:r>
    </w:p>
    <w:p>
      <w:pPr>
        <w:pStyle w:val="Odstavecseseznamem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Filip Cupl ……………………SK Klatovy 1898 ……………………..1:48,0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sef Mucha ………………..Obytce ………………………………..1:49,0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áclav Kraus ………………..ZŠ Klatovy, Čapkova ………………1:49,0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áclav Kolář ………………. TJ Sokol Mochtín ……………………1:54,0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bor Potužník ……………. TJ Sušice …………………………….1:57,0</w:t>
      </w:r>
    </w:p>
    <w:p>
      <w:pPr>
        <w:pStyle w:val="Odstavecseseznamem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Petr Matějka ………………...TJ Sokol Mochtín ………………….. 2:04,0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jtěch Kanta ………………HC Klatovy ………………………….. 2:08,0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sef Lorenc ………………..  ? ? ? …………………………………2:11,0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ejmladší žákyně – r.2003 – 2004 – 450 m</w:t>
      </w:r>
    </w:p>
    <w:p>
      <w:pPr>
        <w:pStyle w:val="Odstavecseseznamem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iška Borská ……………….Gymnastika Klatovy ……………….1:38,0 min.</w:t>
      </w:r>
    </w:p>
    <w:p>
      <w:pPr>
        <w:pStyle w:val="Odstavecseseznamem"/>
        <w:numPr>
          <w:ilvl w:val="0"/>
          <w:numId w:val="17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Jana Schaffmauserová …….TJ Sušice …………………………..1:38,0</w:t>
      </w:r>
    </w:p>
    <w:p>
      <w:pPr>
        <w:pStyle w:val="Odstavecseseznamem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nka Kurcová …………….. ZŠ Klatovy, Plánická …………….. 1:40,0</w:t>
      </w:r>
    </w:p>
    <w:p>
      <w:pPr>
        <w:pStyle w:val="Odstavecseseznamem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ie Fournovská …………. TJ Sušice …………………………. 1:44,0</w:t>
      </w:r>
    </w:p>
    <w:p>
      <w:pPr>
        <w:pStyle w:val="Odstavecseseznamem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ára Chobotová …………… Gymnastika Klatovy ……………… 1:45,0</w:t>
      </w:r>
    </w:p>
    <w:p>
      <w:pPr>
        <w:pStyle w:val="Odstavecseseznamem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tina  ? ? ?  ………………     ? ? ?  …………………………… 2:06,0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ladší žáci  r.2001 – 2002 – 900 m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tr Pretzelmayer …….…… TJ Sokol Mochtín …………………3:22,0 min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 Schaffhauser ………….. TJ Sušice ………………………….3:29,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fred Schuedörfler ………… ZŠ Nýrsko, Komenského ………. 3:36,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vid Demeter ……………..  TJ Sušice ………………………… 3:38,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rek Švátora ………………. PIT Stop Cyklo Klatovy………….. 3:39,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kub Heberlein ……………. TJ Sušice ………………………….3:40,0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ladší žákyně r.2001 – 2002 – 900 m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tálie Kantová ………………TJ Klatovy…………………………3:19,0 min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olína Mikynová ………….. Gymnastika Klatovy ……………..3:21,0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uzana Johánková …………. Gymnastika Klatovy ……………..3:31,0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a kohoutová ………………ZŠ Mochtín ……………………… 3:31,0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tra Zadinová ……………….ZŠ Bolešiny ………………………4:05,0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cole Jahnová ……………….ZŠ Klatovy, Plánická …………….4:26,0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talie Schwarzová ………….TJ Klatovy ………………………  4:28,0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eta Smolíková ………………ZŠ Mochtín ……………………..  4:45,0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tálie Kovaříková ………….. ZŠ Klatovy,   ? …………………. 4:48,0</w:t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tarší žáci r.1999 – 2000 – 1300 m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hal Koranda ………………Atletika Klatovy ……………………4:50,0 min.</w:t>
      </w:r>
    </w:p>
    <w:p>
      <w:pPr>
        <w:pStyle w:val="Odstavecseseznamem"/>
        <w:numPr>
          <w:ilvl w:val="0"/>
          <w:numId w:val="1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těj Kapusta ………………. SK Klatovy 1898 …………………. 5:14,0</w:t>
      </w:r>
    </w:p>
    <w:p>
      <w:pPr>
        <w:pStyle w:val="Odstavecseseznamem"/>
        <w:numPr>
          <w:ilvl w:val="0"/>
          <w:numId w:val="1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Velek ……………….. TJ Sokol Mochtín …………………. 5:24,0</w:t>
      </w:r>
    </w:p>
    <w:p>
      <w:pPr>
        <w:pStyle w:val="Odstavecseseznamem"/>
        <w:numPr>
          <w:ilvl w:val="0"/>
          <w:numId w:val="1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iel Havel ………………..  Gymnázium Sušice ………………. 5:44,0</w:t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tarší žákyně r.1999 – 2000 – 900 m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cie Krausová ………………ZŠ Klatovy, Čapkova……………3:43,0 min.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éla Kotěšovcová ………….Gymnázium Klatovy …………….3:52,0</w:t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orostenci r.1995 – 1998 – 4000 m</w:t>
      </w:r>
    </w:p>
    <w:p>
      <w:pPr>
        <w:pStyle w:val="Odstavecseseznamem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ří Peleška …………………..TJ Sokol Mochtín ………………20:23,0 min.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el Přibyl …………………. TJ Sokol Malý Bor ……………..23:28,0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anislav Strejc …………… . TJ Sokol Mochtín ………………23:53,0</w:t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Ženy r.1994 a starší  -  4000 m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tra Kaviová ………………. Atletika Klatovy …………………18:00,0 min.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náta Zítková …………….. Plzeň ……………………………..18:25,0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ana Machová ……………  FIT BODY Klatovy ……………….19:53,0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árka Štádlerová …………  Tatran Železná Ruda …………… 21:12,0</w:t>
      </w:r>
    </w:p>
    <w:p>
      <w:pPr>
        <w:pStyle w:val="Odstavecseseznamem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Julie Schueedörfcerová…… Javorná ……………………………22:59,0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a Šuba …………………. Plzeň ………………………………29:12,0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uži do 40 let – r.1974 – 1994  (hlavní závod) – 4000 m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Arial" w:ascii="Arial" w:hAnsi="Arial"/>
          <w:b/>
          <w:i/>
          <w:sz w:val="24"/>
          <w:szCs w:val="24"/>
        </w:rPr>
        <w:t>Tomáš Görner…………..…Atletika Klatovy …………..……….15:18,0 min.</w:t>
      </w:r>
    </w:p>
    <w:p>
      <w:pPr>
        <w:pStyle w:val="Odstavecseseznamem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ndřej Kocum ……………..TTK Klatovy …………………………16:19,0</w:t>
      </w:r>
    </w:p>
    <w:p>
      <w:pPr>
        <w:pStyle w:val="Odstavecseseznamem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tin Kocum ………….  …TTK Klatovy …………………………16:20,0</w:t>
      </w:r>
    </w:p>
    <w:p>
      <w:pPr>
        <w:pStyle w:val="Odstavecseseznamem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Dolejš …………….. TJ Sokol Mochtín…………………….16:31,0</w:t>
      </w:r>
    </w:p>
    <w:p>
      <w:pPr>
        <w:pStyle w:val="Odstavecseseznamem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ndřej Štěpáník ………….. TJ Sušice …………………………….18:57,0</w:t>
      </w:r>
    </w:p>
    <w:p>
      <w:pPr>
        <w:pStyle w:val="Odstavecseseznamem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ří Bejček …………………. TJ Sokol Dolany …………………….21:42,0</w:t>
      </w:r>
    </w:p>
    <w:p>
      <w:pPr>
        <w:pStyle w:val="Odstavecseseznamem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Arial" w:ascii="Arial" w:hAnsi="Arial"/>
          <w:i/>
          <w:sz w:val="24"/>
          <w:szCs w:val="24"/>
        </w:rPr>
        <w:t>Michal Brunner ……………..TJ Újezdec  …………………………25:53,0</w:t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uži nad 40 let – r.1964 – 1973 – 4000 m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deněk Forster ………….AC Domažlice ………………………16:31,0 min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vel Zítek ………………Plzeň …………………………………16:41,0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uda Petrmichl …………Atletika Klatovy ………………………16:42,0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lan Havel ……………..Zdouň Hrádek ……………………….. 20:53,0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byněk Cupl ……………SK Klatovy 1898 ………………………21:22,0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 Kurc ………………..TJ Újezdec ……………………………..24:52,0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lan Ivica …………….. TJ Újezdec ……………………………..25:54,0</w:t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uži nad 50 let – r.1954 – 1963 – 4000 m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ois Šatra ………………Tatran Velké Hydčice ………………17:11,0 min.</w:t>
      </w:r>
    </w:p>
    <w:p>
      <w:pPr>
        <w:pStyle w:val="Odstavecseseznamem"/>
        <w:numPr>
          <w:ilvl w:val="0"/>
          <w:numId w:val="1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el Voráček …………  TJ Sokol Dolany …………………….17:16,0</w:t>
      </w:r>
    </w:p>
    <w:p>
      <w:pPr>
        <w:pStyle w:val="Odstavecseseznamem"/>
        <w:numPr>
          <w:ilvl w:val="0"/>
          <w:numId w:val="1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rantišek Kukaň ………. Gama Železná Ruda ………………. 18:48,0</w:t>
      </w:r>
    </w:p>
    <w:p>
      <w:pPr>
        <w:pStyle w:val="Odstavecseseznamem"/>
        <w:numPr>
          <w:ilvl w:val="0"/>
          <w:numId w:val="1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roslav Štádler ………. Tatran Železná Ruda ………………  20:01,0</w:t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uži nad 60 let – r.1953 a starší – 4000 m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ří Přibík ……………….. PSK Klatovy …………………………. 18:18,0 min.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rantišek Kortus (1940) ..OS Kašperské Hory ………………… 21:58,0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ří Čada …………………KČT Nýrsko ………………………….. 23:31,0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ří Janka ………………..Vlčák Tupadly…………………………. 26:14,0</w:t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Závod, který byl součástí okresní soutěže běžců mimo dráhu Husgvarna Cup 2013, absolvovalo 132 závodníků. Tratě byly po nočním dešti mokré a kluzké.  Nikomu se však nic nestalo, zranění nebylo hlášeno. Děti a žactvo odběhlo své tratě za slunečného  počasí, dorost, ženy a muže však na čtyřkilometrové trati provázel hustý déšť. Nejmladším účastníkem byl teprve dvouletý Martin Kocum z TTK Klatovy, nejstarším pak 73 letý František Kortus z Kašperských Hor. Pořadatelem akce byla TJ Sokol Mochtín ve spolupráci s Pošumavským regionálním centrem Sport pro všechny Klatovy. Na závěr bylo provedeno slavnostní vyhlášení výsledků, předání medailí a cen, každý účastník si domů odnesl pamětní diplom.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Další ročník Mochtínského přespolního běhu plánujeme na čtvrtek 8.5.2014 – těšíme se opět v Mochtíně na viděnou.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lastimil Zwiefelhofer,                                                    Karel Šot,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lavní rozhodčí                                                              ředitel závodu  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</w:p>
    <w:p>
      <w:pPr>
        <w:pStyle w:val="Odstavecseseznamem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/>
        <w:ind w:left="1068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/>
        <w:ind w:left="1068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/>
        <w:ind w:left="1068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/>
        <w:ind w:left="1068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3:00Z</dcterms:created>
  <dc:creator>host</dc:creator>
  <dc:description/>
  <cp:keywords/>
  <dc:language>en-US</dc:language>
  <cp:lastModifiedBy>host</cp:lastModifiedBy>
  <cp:lastPrinted>2013-05-08T20:40:00Z</cp:lastPrinted>
  <dcterms:modified xsi:type="dcterms:W3CDTF">2013-05-08T18:42:00Z</dcterms:modified>
  <cp:revision>11</cp:revision>
  <dc:subject/>
  <dc:title/>
</cp:coreProperties>
</file>