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ělovýchovná jednota Sokol Mochtín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ve spolupráci s Pošumavským regionálním centrem Sport pro všechny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ád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41. roční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OCHTÍNSKÉHO PŘESPOLNÍHO BĚHU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řadatel: </w:t>
      </w:r>
      <w:r>
        <w:rPr>
          <w:rFonts w:cs="Arial" w:ascii="Arial" w:hAnsi="Arial"/>
          <w:sz w:val="22"/>
        </w:rPr>
        <w:tab/>
        <w:tab/>
        <w:t>TJ  Sokol  M o c h t í 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um                       </w:t>
      </w:r>
      <w:r>
        <w:rPr>
          <w:rFonts w:cs="Arial" w:ascii="Arial" w:hAnsi="Arial"/>
          <w:b/>
          <w:sz w:val="28"/>
          <w:u w:val="single"/>
        </w:rPr>
        <w:t xml:space="preserve"> s t ř e d a   8. května 2013  od 10,00 hod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2"/>
          <w:u w:val="single"/>
        </w:rPr>
        <w:t>a místo konání :</w:t>
      </w:r>
      <w:r>
        <w:rPr>
          <w:rFonts w:cs="Arial" w:ascii="Arial" w:hAnsi="Arial"/>
          <w:b/>
          <w:sz w:val="28"/>
        </w:rPr>
        <w:t xml:space="preserve">                        sportovní  areál  v  Mochtíně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Činovníci: </w:t>
      </w:r>
      <w:r>
        <w:rPr>
          <w:rFonts w:cs="Arial" w:ascii="Arial" w:hAnsi="Arial"/>
          <w:sz w:val="22"/>
        </w:rPr>
        <w:tab/>
        <w:tab/>
        <w:t xml:space="preserve">ředitel závodu  </w:t>
        <w:tab/>
        <w:t>- Karel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rezentace </w:t>
        <w:tab/>
        <w:t xml:space="preserve">            - Mirka Spurná, Alena Vir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lavní rozhodčí</w:t>
        <w:tab/>
        <w:t>- Vlastimil Zwiefelhofer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zdravotník</w:t>
        <w:tab/>
        <w:tab/>
        <w:t>- Josef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edpis: </w:t>
      </w:r>
      <w:r>
        <w:rPr>
          <w:rFonts w:cs="Arial" w:ascii="Arial" w:hAnsi="Arial"/>
          <w:sz w:val="22"/>
        </w:rPr>
        <w:tab/>
        <w:tab/>
        <w:t xml:space="preserve">závodí se podle pravidel atletiky, každý závodník musí mít platno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ékařskou prohlídku – zodpovídá vysílající složka, závodník, rodič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ihlášky: </w:t>
      </w:r>
      <w:r>
        <w:rPr>
          <w:rFonts w:cs="Arial" w:ascii="Arial" w:hAnsi="Arial"/>
          <w:sz w:val="22"/>
        </w:rPr>
        <w:tab/>
        <w:tab/>
        <w:t xml:space="preserve">přímo na místě v den závodu od 9,00 do 9,45 hod. (žactvo), ostatní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do 10,20 hod. u kabin ve sportovním areálu v Mochtí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tartovné:</w:t>
      </w:r>
      <w:r>
        <w:rPr>
          <w:rFonts w:cs="Arial" w:ascii="Arial" w:hAnsi="Arial"/>
          <w:sz w:val="22"/>
        </w:rPr>
        <w:tab/>
        <w:tab/>
        <w:t>dospělí 30,- Kč, ostatní zd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Vítěz, ceny: </w:t>
      </w:r>
      <w:r>
        <w:rPr>
          <w:rFonts w:cs="Arial" w:ascii="Arial" w:hAnsi="Arial"/>
          <w:sz w:val="22"/>
        </w:rPr>
        <w:tab/>
        <w:tab/>
        <w:t xml:space="preserve">první tři závodníci v každé kategorii obdrží medaile a věcné ceny.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V hlavní kategorii mužů bude oceněno 6 nejlepších běžc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Tratě: </w:t>
      </w:r>
      <w:r>
        <w:rPr>
          <w:rFonts w:cs="Arial" w:ascii="Arial" w:hAnsi="Arial"/>
          <w:sz w:val="22"/>
        </w:rPr>
        <w:tab/>
        <w:tab/>
        <w:tab/>
        <w:t xml:space="preserve">jsou mírně členité, část se běží po asfaltu, část po trávě a pol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cestě mimo areál(dospělí,dorost), žactvo běhá přímo ve Sportovní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areálu v Mochtíně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známka: </w:t>
      </w:r>
      <w:r>
        <w:rPr>
          <w:rFonts w:cs="Arial" w:ascii="Arial" w:hAnsi="Arial"/>
          <w:sz w:val="22"/>
        </w:rPr>
        <w:tab/>
        <w:tab/>
        <w:t>Mochtín se nalézá 7 km od Klatov směrem na Horažďov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ítězství v hlavním závodě na 4 km ve 40.ročníku Mochtínského běhu 2012 získali : Martin Chlada z Kašperských Hor a Petra Kaviová – Atletika Klatovy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Případné další informace podá K.Šot – mob. 605 357370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tel. byt 376 315974, e-mail: </w:t>
      </w:r>
      <w:hyperlink r:id="rId2">
        <w:r>
          <w:rPr>
            <w:rStyle w:val="InternetLink"/>
            <w:rFonts w:cs="Arial" w:ascii="Arial" w:hAnsi="Arial"/>
          </w:rPr>
          <w:t>karel.sot@seznam.cz</w:t>
        </w:r>
      </w:hyperlink>
      <w:r>
        <w:rPr>
          <w:rFonts w:cs="Arial" w:ascii="Arial" w:hAnsi="Arial"/>
          <w:sz w:val="22"/>
        </w:rPr>
        <w:t xml:space="preserve">. Výsledky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ze závodu následně naleznete na  </w:t>
      </w:r>
      <w:hyperlink r:id="rId3">
        <w:r>
          <w:rPr>
            <w:rStyle w:val="InternetLink"/>
            <w:rFonts w:cs="Arial" w:ascii="Arial" w:hAnsi="Arial"/>
            <w:sz w:val="22"/>
          </w:rPr>
          <w:t>www.tjmochtin.cz</w:t>
        </w:r>
      </w:hyperlink>
      <w:r>
        <w:rPr>
          <w:rFonts w:cs="Arial" w:ascii="Arial" w:hAnsi="Arial"/>
          <w:sz w:val="22"/>
        </w:rPr>
        <w:t xml:space="preserve">, fotodokumenta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pak na webu Kodak Klato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e  Nováková,                                                                                           Karel Šo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kyně TJ Sokol Mochtín                                                                     ředitel závo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Jana Cihlářová,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předsedkyně RC Sport pro všechny Klatov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1. Mochtínský přespolní běh – 8.5.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  <w:t>Č a s o v ý   r o z v r h   z á v o d u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zentace závodníků (přihlášky) ………………………………..…. 9,00  –  9,4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ástup závodníků, slavnostní zahájení …………………………………….. 10,0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ředškolní děti (dívky,hoši) r. 2009 a mladší…………………110 m           10,1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edškolní děti (dívky,hoši) r. 2007-2008….. ……….………. 220 m </w:t>
        <w:tab/>
        <w:t xml:space="preserve"> 10,1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ěti (žáci) r. 2005-2006…….………………………………….. 450 m</w:t>
        <w:tab/>
        <w:t xml:space="preserve"> 10,2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ěti (žákyně) r. 2005-2006   .…………………………………. 450 m</w:t>
        <w:tab/>
        <w:t xml:space="preserve"> 10,2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jmladší žáci r. 2003-2004.. .……………………………….. 450 m</w:t>
        <w:tab/>
        <w:t xml:space="preserve"> 10,3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jmladší žákyně r. 2003-2004.………………………………. 450 m</w:t>
        <w:tab/>
        <w:t xml:space="preserve"> 10,3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ladší žáci r. 2001-2002….…………………………………… 900 m</w:t>
        <w:tab/>
        <w:t xml:space="preserve"> 10,4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ladší žákyně  r. 2001-2002….……………………………….. 900 m</w:t>
        <w:tab/>
        <w:t xml:space="preserve"> 10,5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rší žáci  r. 1999-2000 ….…………………………………  1.300 m</w:t>
        <w:tab/>
        <w:t xml:space="preserve"> 11,00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rší žákyně  r. 1999-2000   ..…………………………………900 m</w:t>
        <w:tab/>
        <w:t xml:space="preserve"> 11,10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rostenky mladší r. 1997-1998…………………………….  4.000 m </w:t>
        <w:tab/>
        <w:t xml:space="preserve"> 11,15 ho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Dorostenky starší r. 1995-1996 ……………………………..  4.000 m          11,15 ho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Ženy r. 1994 a starší ….. .……………………………………  4.000 m</w:t>
        <w:tab/>
        <w:t xml:space="preserve"> 11,1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rostenci mladší r. 1997-1998 ………. </w:t>
      </w:r>
      <w:r>
        <w:rPr>
          <w:rFonts w:cs="Arial" w:ascii="Arial" w:hAnsi="Arial"/>
        </w:rPr>
        <w:t>….</w:t>
      </w:r>
      <w:r>
        <w:rPr>
          <w:rFonts w:cs="Arial" w:ascii="Arial" w:hAnsi="Arial"/>
          <w:sz w:val="22"/>
        </w:rPr>
        <w:t>………………..   4.000 m</w:t>
        <w:tab/>
        <w:t xml:space="preserve"> 11,15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 xml:space="preserve">/společně/ </w:t>
      </w:r>
    </w:p>
    <w:p>
      <w:pPr>
        <w:pStyle w:val="Normal"/>
        <w:rPr/>
      </w:pPr>
      <w:r>
        <w:rPr>
          <w:rFonts w:cs="Arial" w:ascii="Arial" w:hAnsi="Arial"/>
          <w:sz w:val="22"/>
        </w:rPr>
        <w:t>Dorostenci starší r. 1995-1996 ………………………………. 4.000 m          11,1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/společně/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Muži do 40 let r. 1974 – 1994 ……….. hlavní závod)…..…   4.000 m</w:t>
        <w:tab/>
        <w:t xml:space="preserve">  11,15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Veteráni nad 40 let r. 1964-1973 .………………………….    4.000 m</w:t>
        <w:tab/>
        <w:t xml:space="preserve">  11,15 hod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>Veteráni nad 50 let r. 1954-1963..…………………………..   4.000 m</w:t>
        <w:tab/>
        <w:t xml:space="preserve">  11,15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</w:rPr>
        <w:t xml:space="preserve">/společně/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eteráni nad 60 let r. 1953 a starší …..……………………..   4.000 m          11,15 ho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32"/>
        </w:rPr>
        <w:t>závod</w:t>
      </w:r>
      <w:r>
        <w:rPr>
          <w:rFonts w:cs="Arial" w:ascii="Arial" w:hAnsi="Arial"/>
          <w:sz w:val="22"/>
        </w:rPr>
        <w:t xml:space="preserve">  je součástí celoroční okresní soutěže běžců mimo dráhu okresu Klatovy pro rok 2013, vhodný pro členy odborů Sport pro všechny, oddíly Rekreačního sportu  a ostatní sportovní oddíly TJ a SK, též pro žactvo a mládež škol a učilišť a rodiče s dět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8"/>
          <w:szCs w:val="28"/>
        </w:rPr>
        <w:t>Přijeďte si do Mochtína zazávodit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hyperlink" Target="http://www.tjmochti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5:00Z</dcterms:created>
  <dc:creator>Pošum. sport. sdruž  Klatovy</dc:creator>
  <dc:description/>
  <cp:keywords/>
  <dc:language>en-US</dc:language>
  <cp:lastModifiedBy>host</cp:lastModifiedBy>
  <cp:lastPrinted>2013-04-18T11:24:00Z</cp:lastPrinted>
  <dcterms:modified xsi:type="dcterms:W3CDTF">2013-04-18T19:14:00Z</dcterms:modified>
  <cp:revision>4</cp:revision>
  <dc:subject/>
  <dc:title>Tělovýchovná jednota Sokol Mochtín</dc:title>
</cp:coreProperties>
</file>