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ší sportovci  TJ Sokol Mochtín 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dospělých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máš DOLEJŠ – za kvalitní, vyrovnané výkony ve fotbalovém  „A“ týmu TJ Sokol Mochtín, který po 10 letech opět vybojoval postup do I.A třídy a také za skvělou reprezentaci TJ v okresní soutěži běžců mimo dráhu, kde v hlavní kategorii mužů do 35 let obsadil v silné konkurenci atletů -  běžců specialistů v roce 2012 1.místo a v roce 2013 pak 3.místo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V kategorii dorostenc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BEJVL – opora fotbalového družstva , které vybojovalo 1.místo v Krajské soutěži ročník 2012/13 a i po polovině novém ročníku 2013/14 vede tabulku skupiny B této krajské soutěže. Tvořivý hráč i dobrý střelec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objev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BURIAN – teprve 15 letý fotbalista, který do června 2013 ještě hrál za žáky, následně se pak stal oporou družstva dorostenců,  svými výkony se již zařadil i do kádru  „B“ týmu mužů a následně se propracoval i na lavičku fotbalového áčka mužů So Mochtín, hrající I.A třídu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starších žák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áš VELEK – nadějný fotbalista, technicky vyspělý, opora týmu So Mochtín v okresním přeboru i Startu Luby v krajské soutěži, kde navíc hraje na stř.star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mladších žák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KAPUSTA – opora týmu mladších žáků, který svými pěknými výkony pomáhá pravidelně i fotbalovému družstvu starších žáků Sokola Mochtín v okresním přebor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starší přípra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PRETZELMAYER – nadějný fotbalista s poctivým přístupem k tréninkům i zápasům, pravidelně již nastupuje za družstvo  mladších žáků So Mochtín v okresním přebor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 kategorii mladší přípravky vyhodnocujeme celé družstvo. Potěšitelné je, že všichni uvedení sportovci jsou odchovanci TJ Sokol Mochtín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júspěšnější trenéři 2013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lav JARABICA a Jaroslav CIHLÁŘ ml.  -  trenérská dvojice, která se svými svěřenci, fotbalisty „A“ týmu TJ Sokol Mochtín, vybojovala v ročníku 2012/2013 suveréním způsobem 1.místo v krajské I.B třídě mužů, sk. B a tím i (po 10 letech) postup do I.A třídy ! Oba byli navíc i aktivními hráči uvedeného mužstva, i když St. Jarabica nastupoval do hry jen ojediněle, spíše jen jako náhradní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Jaroslav PAVLÍK – dlouholetý trenér fotbalového dorostu TJ Sokol Mochtín, který v sezoně 2012/2013 vybojoval se svými svěřenci s náskokem  zaslouženě 1.místo v Krajské soutěži, sk.B a i po polovině ročníku 2013/2014 jsou dorostenci So Mochtín, pod jeho vedním, opět v čele tabulky této krajské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24:00Z</dcterms:created>
  <dc:creator>host</dc:creator>
  <dc:description/>
  <cp:keywords/>
  <dc:language>en-US</dc:language>
  <cp:lastModifiedBy>host</cp:lastModifiedBy>
  <cp:lastPrinted>2013-12-27T19:05:00Z</cp:lastPrinted>
  <dcterms:modified xsi:type="dcterms:W3CDTF">2013-12-27T18:06:00Z</dcterms:modified>
  <cp:revision>1</cp:revision>
  <dc:subject/>
  <dc:title/>
</cp:coreProperties>
</file>