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tbalový oddíl TJ Sokol Mocht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řádá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 xml:space="preserve">Turnaj mladších žáků </w:t>
      </w:r>
    </w:p>
    <w:p>
      <w:pPr>
        <w:pStyle w:val="Heading2"/>
        <w:rPr>
          <w:u w:val="single"/>
        </w:rPr>
      </w:pPr>
      <w:r>
        <w:rPr>
          <w:u w:val="single"/>
        </w:rPr>
        <w:t>v halové kopané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um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místo konání     : </w:t>
      </w:r>
      <w:r>
        <w:rPr>
          <w:rFonts w:cs="Arial" w:ascii="Arial" w:hAnsi="Arial"/>
          <w:b/>
          <w:bCs/>
          <w:sz w:val="24"/>
          <w:u w:val="single"/>
        </w:rPr>
        <w:t>sobota 22.2.2014 od 9,00 hod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Klatovy – sportovní hala ZŠ Čapkov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  <w:u w:val="single"/>
        </w:rPr>
        <w:t xml:space="preserve">prezentace pozvaných týmů </w:t>
      </w:r>
      <w:r>
        <w:rPr>
          <w:rFonts w:cs="Arial" w:ascii="Arial" w:hAnsi="Arial"/>
          <w:sz w:val="24"/>
        </w:rPr>
        <w:t>přímo v hale od 8,30 do 8,4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rtují                 : závazně přihlášených 8 družstev mladších žáků, složených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z hráčů narozených v r.2000 (dívky v r.1999) a mladší, nejdřív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však po dovršení 8 let. Vedoucí týmu předloží při prezenta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soupisku a registrační průkazy zúčastněných hráč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ystém                : každý s každým ve dvou skupinách, pak o konečné pořad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V případě jiného počtu družstev, bude stanoven vhodnější systé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aje se               : podle pravidel halové kopané (4+1+náhradníci – maximálně 1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hráčů v 1 týmu) a tohoto rozpisu. Upřesnění proběhne před zahá-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jením turnaje. Každé družstvo musí mít s sebou drezy (popř. roz-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lišovací tílka) a míč na rozcvičení. Zápasy budou odehrány s fut-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salovým míčem pořad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                   : první tři týmy medaile, vítězný tým navíc  pohár, všechna družstv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diplomy a drobné věcné ceny. Vyhlášeni  a oceněni budou také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nejlepší jednotliv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ky             : z á v a z n ě  na adresu: Karel Šot, Těšetiny 11, 339 01 Klatov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karel.sot@seznam.cz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mob. 605 357370, byt tel. 376315974 – </w:t>
      </w:r>
      <w:r>
        <w:rPr>
          <w:rFonts w:cs="Arial" w:ascii="Arial" w:hAnsi="Arial"/>
          <w:sz w:val="24"/>
          <w:u w:val="single"/>
        </w:rPr>
        <w:t>obratem (i telefonicky)</w:t>
      </w:r>
      <w:r>
        <w:rPr>
          <w:rFonts w:cs="Arial" w:ascii="Arial" w:hAnsi="Arial"/>
          <w:sz w:val="24"/>
        </w:rPr>
        <w:t xml:space="preserve"> , p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uzavření stanoveného počtu 8 družstev již další nebude přibrán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tovné              800,- Kč – splatnost při prezentaci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námka           : hráči i doprovod musí mít s sebou vhodnou a čistou obuv na palu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bovku do haly. V hledišti fanoušci přezůvky mít nemusí. Bufet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občerstvení bude v hale otevř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Karel Šot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ředitel turna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 O U P I S K 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balový klub 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stvo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 r á č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Číslo drezu - jméno a příjmení                                           datum narozen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rávnost údajů, kázeň a sportovní vystupování družstva odpovídají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Jméno a příjm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enér ………………………………………………………… podpis  .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mužstva ……………………………………………..podpis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: ………………………………… za oddíl :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ot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36:00Z</dcterms:created>
  <dc:creator>Pošumavské sportovní sdružení</dc:creator>
  <dc:description/>
  <cp:keywords/>
  <dc:language>en-US</dc:language>
  <cp:lastModifiedBy>host</cp:lastModifiedBy>
  <cp:lastPrinted>2013-01-05T23:52:00Z</cp:lastPrinted>
  <dcterms:modified xsi:type="dcterms:W3CDTF">2013-12-01T23:04:00Z</dcterms:modified>
  <cp:revision>4</cp:revision>
  <dc:subject/>
  <dc:title>turnaj žáků</dc:title>
</cp:coreProperties>
</file>