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-163195</wp:posOffset>
            </wp:positionV>
            <wp:extent cx="1047750" cy="838200"/>
            <wp:effectExtent l="0" t="0" r="0" b="0"/>
            <wp:wrapTight wrapText="bothSides">
              <wp:wrapPolygon edited="0">
                <wp:start x="-194" y="0"/>
                <wp:lineTo x="-194" y="21107"/>
                <wp:lineTo x="21600" y="21107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115570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</w:t>
      </w:r>
    </w:p>
    <w:p>
      <w:pPr>
        <w:pStyle w:val="Subtitle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ělovýchovná jednota Sokol Mochtí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ořádá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 rámci  programu SPORTUJ S NÁ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2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CHTÍNSKÉHO PŘESPOLNÍHO BĚHU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řadatel: </w:t>
      </w:r>
      <w:r>
        <w:rPr>
          <w:rFonts w:cs="Arial" w:ascii="Arial" w:hAnsi="Arial"/>
          <w:sz w:val="22"/>
        </w:rPr>
        <w:tab/>
        <w:tab/>
        <w:t>Tělovýchovná jednota Sokol  M o c h t í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                      </w:t>
      </w:r>
      <w:r>
        <w:rPr>
          <w:rFonts w:cs="Arial" w:ascii="Arial" w:hAnsi="Arial"/>
          <w:b/>
          <w:sz w:val="28"/>
          <w:u w:val="single"/>
        </w:rPr>
        <w:t xml:space="preserve"> č t v r t e k    8. května 2014  od 10,0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2"/>
          <w:u w:val="single"/>
        </w:rPr>
        <w:t>a místo konání :</w:t>
      </w:r>
      <w:r>
        <w:rPr>
          <w:rFonts w:cs="Arial" w:ascii="Arial" w:hAnsi="Arial"/>
          <w:b/>
          <w:sz w:val="28"/>
        </w:rPr>
        <w:t xml:space="preserve">                              sportovní  areál  v  Mochtíně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Činovníci: </w:t>
      </w:r>
      <w:r>
        <w:rPr>
          <w:rFonts w:cs="Arial" w:ascii="Arial" w:hAnsi="Arial"/>
          <w:sz w:val="22"/>
        </w:rPr>
        <w:tab/>
        <w:tab/>
        <w:t xml:space="preserve">ředitel závodu  </w:t>
        <w:tab/>
        <w:t>- Karel Šo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prezentace </w:t>
        <w:tab/>
        <w:t xml:space="preserve">            - Mirka Spurná, Alena Vir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lavní rozhodčí</w:t>
        <w:tab/>
        <w:t>- Vlastimil Zwiefelho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dravotník</w:t>
        <w:tab/>
        <w:tab/>
        <w:t>- Josef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edpis: </w:t>
      </w:r>
      <w:r>
        <w:rPr>
          <w:rFonts w:cs="Arial" w:ascii="Arial" w:hAnsi="Arial"/>
          <w:sz w:val="22"/>
        </w:rPr>
        <w:tab/>
        <w:tab/>
        <w:t xml:space="preserve">závodí se podle pravidel atletiky, každý závodník musí mít plat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ékařskou prohlídku – zodpovídá vysílající složka, závodník, rodi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ihlášky: </w:t>
      </w:r>
      <w:r>
        <w:rPr>
          <w:rFonts w:cs="Arial" w:ascii="Arial" w:hAnsi="Arial"/>
          <w:sz w:val="22"/>
        </w:rPr>
        <w:tab/>
        <w:tab/>
        <w:t xml:space="preserve">přímo na místě v den závodu od 9,00 do 9,45 hod. (žactvo), ostatní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do 10,20 hod. u kabin ve sportovním areálu v Moch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rtovné:</w:t>
      </w:r>
      <w:r>
        <w:rPr>
          <w:rFonts w:cs="Arial" w:ascii="Arial" w:hAnsi="Arial"/>
          <w:sz w:val="22"/>
        </w:rPr>
        <w:tab/>
        <w:tab/>
        <w:t>dospělí 30,- Kč, ostatní zd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Vítěz, ceny: </w:t>
      </w:r>
      <w:r>
        <w:rPr>
          <w:rFonts w:cs="Arial" w:ascii="Arial" w:hAnsi="Arial"/>
          <w:sz w:val="22"/>
        </w:rPr>
        <w:tab/>
        <w:tab/>
        <w:t xml:space="preserve">první tři závodníci v každé kategorii obdrží medaile a věcné ceny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Tratě: </w:t>
      </w:r>
      <w:r>
        <w:rPr>
          <w:rFonts w:cs="Arial" w:ascii="Arial" w:hAnsi="Arial"/>
          <w:sz w:val="22"/>
        </w:rPr>
        <w:tab/>
        <w:tab/>
        <w:tab/>
        <w:t xml:space="preserve">jsou mírně členité, část se běží po asfaltu, část po trávě a polní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estě mimo areál(dospělí,dorost), žactvo běhá přímo ve sportovní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reálu v Mochtí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ámka: </w:t>
      </w:r>
      <w:r>
        <w:rPr>
          <w:rFonts w:cs="Arial" w:ascii="Arial" w:hAnsi="Arial"/>
          <w:sz w:val="22"/>
        </w:rPr>
        <w:tab/>
        <w:tab/>
        <w:t>Mochtín se nalézá 7 km od Klatov směrem na Horažďo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ítězství v hlavním závodě mužů a žen na 4 km ve 41.ročníku Mochtínského běhu 2013 získali : Tomáš Görner (15:18) a Petra Kaviová (18:00) –  oba Atletika Klatovy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řípadné další informace podá K.Šot – mob. 605 357370, tel. byt 376 315974, e-mail: </w:t>
      </w:r>
      <w:hyperlink r:id="rId4">
        <w:r>
          <w:rPr>
            <w:rStyle w:val="InternetLink"/>
            <w:rFonts w:cs="Arial" w:ascii="Arial" w:hAnsi="Arial"/>
          </w:rPr>
          <w:t>karel.sot@seznam.cz</w:t>
        </w:r>
      </w:hyperlink>
      <w:r>
        <w:rPr>
          <w:rFonts w:cs="Arial" w:ascii="Arial" w:hAnsi="Arial"/>
          <w:sz w:val="22"/>
        </w:rPr>
        <w:t xml:space="preserve">. Výsledky  ze závodu následně naleznete na  </w:t>
      </w:r>
      <w:hyperlink r:id="rId5">
        <w:r>
          <w:rPr>
            <w:rStyle w:val="InternetLink"/>
            <w:rFonts w:cs="Arial" w:ascii="Arial" w:hAnsi="Arial"/>
            <w:sz w:val="22"/>
          </w:rPr>
          <w:t>www.tjmochtin.cz</w:t>
        </w:r>
      </w:hyperlink>
      <w:r>
        <w:rPr>
          <w:rFonts w:cs="Arial" w:ascii="Arial" w:hAnsi="Arial"/>
          <w:sz w:val="22"/>
        </w:rPr>
        <w:t>, fotodokumentaci  pak na webu Kodak Klato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e  Nováková,                                                                                           Karel Šo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kyně TJ Sokol Mochtín                                                                     ředitel závo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Jana Cihlářová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ředsedkyně Pošumavského RC Sport pro všechny Klatovy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215</wp:posOffset>
            </wp:positionH>
            <wp:positionV relativeFrom="paragraph">
              <wp:posOffset>-153035</wp:posOffset>
            </wp:positionV>
            <wp:extent cx="1047750" cy="838200"/>
            <wp:effectExtent l="0" t="0" r="0" b="0"/>
            <wp:wrapTight wrapText="bothSides">
              <wp:wrapPolygon edited="0">
                <wp:start x="-194" y="0"/>
                <wp:lineTo x="-194" y="21107"/>
                <wp:lineTo x="21600" y="21107"/>
                <wp:lineTo x="21600" y="0"/>
                <wp:lineTo x="-19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-114935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2. Mochtínský přespolní běh – 8.5.2014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Č a s o v ý   r o z v r h   z á v o d u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  <w:u w:val="single"/>
        </w:rPr>
      </w:pPr>
      <w:r>
        <w:rPr>
          <w:rFonts w:cs="Arial" w:ascii="Arial" w:hAnsi="Arial"/>
          <w:b/>
          <w:i/>
          <w:sz w:val="2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zentace závodníků (přihlášky) ………………………………..…. 9,00  –  9,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stup závodníků, slavnostní zahájení …………………………………….. 10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edškolní děti (dívky,hoši) r. 2010 a mladší…………………110 m           10,1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školní děti (dívky,hoši) r. 2008-2009….. ……….………. 220 m </w:t>
        <w:tab/>
        <w:t xml:space="preserve"> 10,1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ci) r. 2006-2007…….………………………………….. 450 m</w:t>
        <w:tab/>
        <w:t xml:space="preserve"> 10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kyně) r. 2006-2007   .…………………………………. 450 m</w:t>
        <w:tab/>
        <w:t xml:space="preserve"> 10,2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ci r. 2004-2005.. .……………………………….. 450 m</w:t>
        <w:tab/>
        <w:t xml:space="preserve"> 10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kyně r. 2004-2005.………………………………. 450 m</w:t>
        <w:tab/>
        <w:t xml:space="preserve"> 10,3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ci r. 2002-2003….…………………………………… 900 m</w:t>
        <w:tab/>
        <w:t xml:space="preserve"> 10,4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kyně  r. 2002-2003….……………………………….. 900 m</w:t>
        <w:tab/>
        <w:t xml:space="preserve"> 10,5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ci  r. 2000-2001 ….…………………………………  1.300 m</w:t>
        <w:tab/>
        <w:t xml:space="preserve"> 11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kyně  r. 2000-2001   ..…………………………………900 m</w:t>
        <w:tab/>
        <w:t xml:space="preserve"> 11,10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ky mladší r. 1998-1999…………………………….  4.000 m </w:t>
        <w:tab/>
        <w:t xml:space="preserve"> 11,15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Dorostenky starší r. 1996-1997 ……………………………..  4.000 m          11,15 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Ženy r. 1995 a starší ….. .……………………………………  4.000 m</w:t>
        <w:tab/>
        <w:t xml:space="preserve"> 11,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ci mladší r. 1998-1999 ………. </w:t>
      </w:r>
      <w:r>
        <w:rPr>
          <w:rFonts w:cs="Arial" w:ascii="Arial" w:hAnsi="Arial"/>
        </w:rPr>
        <w:t>….</w:t>
      </w:r>
      <w:r>
        <w:rPr>
          <w:rFonts w:cs="Arial" w:ascii="Arial" w:hAnsi="Arial"/>
          <w:sz w:val="22"/>
        </w:rPr>
        <w:t>………………..   4.000 m</w:t>
        <w:tab/>
        <w:t xml:space="preserve"> 11,1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>Dorostenci starší r. 1996-1997 ………………………………. 4.000 m          11,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 do 40 let r. 1975 – 1995 ……….. hlavní závod)…..…   4.000 m</w:t>
        <w:tab/>
        <w:t xml:space="preserve">  11,1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40 let r. 1965-1974 .………………………….    4.000 m</w:t>
        <w:tab/>
        <w:t xml:space="preserve">  11,1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50 let r. 1955-1964..…………………………..   4.000 m</w:t>
        <w:tab/>
        <w:t xml:space="preserve">  11,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teráni nad 60 let r. 1954 a starší …..……………………..   4.000 m          11,15 ho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závod</w:t>
      </w:r>
      <w:r>
        <w:rPr>
          <w:rFonts w:cs="Arial" w:ascii="Arial" w:hAnsi="Arial"/>
          <w:sz w:val="22"/>
        </w:rPr>
        <w:t xml:space="preserve">  je součástí okresní soutěže běžců mimo dráhu okresu Klatovy pro rok 2014, vhodný pro členy odborů Sport pro všechny, oddíly Rekreačního sportu  a ostatní sportovní oddíly TJ a SK, též pro žactvo a mládež škol a učilišť a rodiče s dětmi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ijeďte si do Mochtína zazávodit !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rel.sot@seznam.cz" TargetMode="External"/><Relationship Id="rId5" Type="http://schemas.openxmlformats.org/officeDocument/2006/relationships/hyperlink" Target="http://www.tjmochtin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8:00Z</dcterms:created>
  <dc:creator>Pošum. sport. sdruž  Klatovy</dc:creator>
  <dc:description/>
  <cp:keywords/>
  <dc:language>en-US</dc:language>
  <cp:lastModifiedBy>host</cp:lastModifiedBy>
  <cp:lastPrinted>2013-04-18T11:24:00Z</cp:lastPrinted>
  <dcterms:modified xsi:type="dcterms:W3CDTF">2014-04-15T13:58:00Z</dcterms:modified>
  <cp:revision>2</cp:revision>
  <dc:subject/>
  <dc:title>Tělovýchovná jednota Sokol Mochtín</dc:title>
</cp:coreProperties>
</file>