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ělovýchovná jednota Sokol Mochtí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ve své členy na řádnou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VALNOU HROMADU</w:t>
      </w:r>
      <w:r>
        <w:rPr>
          <w:rFonts w:cs="Bookman Old Style" w:ascii="Bookman Old Style" w:hAnsi="Bookman Old Style"/>
          <w:sz w:val="48"/>
          <w:szCs w:val="48"/>
        </w:rPr>
        <w:t>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terá se koná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 pátek 20.6. 2014 od 18,30 hod. v zasedačce OÚ v Mochtín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Program : </w:t>
      </w:r>
      <w:r>
        <w:rPr>
          <w:rFonts w:cs="Bookman Old Style" w:ascii="Bookman Old Style" w:hAnsi="Bookman Old Style"/>
          <w:sz w:val="28"/>
          <w:szCs w:val="28"/>
        </w:rPr>
        <w:t xml:space="preserve">  1) Zahájení, volba komisí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2) Zpráva o činnost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3) Zpráva hospodářská a revizní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4) Ocenění zasloužilých členů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4) Zpráva mandátové komise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5) Volby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6) Návrh plánu činnosti, příspěvky a další 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7) Diskus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>8) Usnesení, závěr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Očekáváme účast členů oddílu kopané (dorost, dospělí), odboru Sport pro všechny a oddílu Rekreačního sportu (ženy, muži), ostatních členů i příznivce naší TJ So Mochtí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Prosíme o dochvilnos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čerstvení zajištěno, po skončení posezení, volná zábava, pro fotbalové dorostence a muže „dokopná“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za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rel Šot, v.r.,                                      Marie Nováková, v.r.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ajemník TJ                                   předsedkyně TJ Sokol Mochtín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20:00Z</dcterms:created>
  <dc:creator>host</dc:creator>
  <dc:description/>
  <cp:keywords/>
  <dc:language>en-US</dc:language>
  <cp:lastModifiedBy>host</cp:lastModifiedBy>
  <cp:lastPrinted>2014-06-11T18:53:00Z</cp:lastPrinted>
  <dcterms:modified xsi:type="dcterms:W3CDTF">2014-06-11T23:57:00Z</dcterms:modified>
  <cp:revision>3</cp:revision>
  <dc:subject/>
  <dc:title/>
</cp:coreProperties>
</file>