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šumavské regionální centrum Sport pro všechny Klatovy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Denisova 93/I., 339 01 Klatovy </w:t>
      </w:r>
    </w:p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Mochtín 5.6.2014</w:t>
      </w:r>
      <w:r>
        <w:rPr>
          <w:b w:val="false"/>
          <w:bCs w:val="false"/>
          <w:u w:val="single"/>
        </w:rPr>
        <w:t xml:space="preserve">  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R O Z P I S</w:t>
      </w:r>
    </w:p>
    <w:p>
      <w:pPr>
        <w:pStyle w:val="Heading"/>
        <w:rPr>
          <w:u w:val="single"/>
        </w:rPr>
      </w:pPr>
      <w:r>
        <w:rPr>
          <w:u w:val="single"/>
        </w:rPr>
        <w:t>Otevřeného turnaje odborů SPV ve volejbale žen  pro rok 2014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Pořadatel           :  z pověření PRC SPV Klatovy – odbor SPV TJ Sokol Mochtí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2. Datum konání    : </w:t>
      </w:r>
      <w:r>
        <w:rPr>
          <w:bCs w:val="false"/>
          <w:u w:val="single"/>
        </w:rPr>
        <w:t>čtvrtek 19.6.2014  od 17,00 hod.</w:t>
      </w:r>
      <w:r>
        <w:rPr>
          <w:b w:val="false"/>
          <w:bCs w:val="false"/>
          <w:u w:val="single"/>
        </w:rPr>
        <w:t xml:space="preserve"> (presentace od 16,30-16,40 hod.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(v případě deštihového počasí bude turnaj zrušen)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Místo konání      : </w:t>
      </w:r>
      <w:r>
        <w:rPr>
          <w:bCs w:val="false"/>
        </w:rPr>
        <w:t>Mochtín</w:t>
      </w:r>
      <w:r>
        <w:rPr>
          <w:b w:val="false"/>
          <w:bCs w:val="false"/>
        </w:rPr>
        <w:t xml:space="preserve"> – sportovní areál – hřiště s umělým povrchem (umělá tráv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Startují               : družstva žen odborů SPV okr. Klatovy, přihlášená do stanoveného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termínu. Soutěž je </w:t>
      </w:r>
      <w:r>
        <w:rPr>
          <w:bCs w:val="false"/>
        </w:rPr>
        <w:t xml:space="preserve">otevřená </w:t>
      </w:r>
      <w:r>
        <w:rPr>
          <w:b w:val="false"/>
          <w:bCs w:val="false"/>
        </w:rPr>
        <w:t xml:space="preserve">i pro družstva  jiných organizací, musí však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splňovat podmínky tohoto Rozpisu.V týmu mohou startovat  i dorostenky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roč.1998 a starší.</w:t>
      </w:r>
      <w:r>
        <w:rPr>
          <w:bCs w:val="false"/>
        </w:rPr>
        <w:t xml:space="preserve">Nesmí </w:t>
      </w:r>
      <w:r>
        <w:rPr>
          <w:b w:val="false"/>
          <w:bCs w:val="false"/>
        </w:rPr>
        <w:t xml:space="preserve">však startovat hráčky hrající mistrovské soutěže!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5. Přihlášky           : </w:t>
      </w:r>
      <w:r>
        <w:rPr>
          <w:bCs w:val="false"/>
          <w:u w:val="single"/>
        </w:rPr>
        <w:t>nejpozději do 16.6.2014</w:t>
      </w:r>
      <w:r>
        <w:rPr>
          <w:b w:val="false"/>
          <w:bCs w:val="false"/>
          <w:u w:val="single"/>
        </w:rPr>
        <w:t xml:space="preserve">  na </w:t>
      </w:r>
      <w:r>
        <w:rPr>
          <w:b w:val="false"/>
          <w:bCs w:val="false"/>
        </w:rPr>
        <w:t xml:space="preserve"> e-mail adresu: karel.sot@seznam.cz. Na po-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zději došlé nebude brán zřetel!Možno i telefonicky (K.Šot) – 376 315974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mob.605 357370.  Nutné uvést název družstva  a zároveň i jméno vedou-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cího družstva a spojení na něj (e-mail, popř.mobil) !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6. Startovné           : 1 družstvo odboru SPV – 100,- Kč, ostatní 200,- Kč -  při presentaci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Hraje se             :  podle pravidel volejbalu a směrnic tohoto rozpisu. Hrací systém bude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zvolen na základě počtu přihlášených družstev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Podmínka účasti:  družstva startují na společnou soupisku, na které může být uvedeno max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10 hráček (předložení při presentaci). O platnosti lékařské prohlídky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zodpovídají startující hráčky. Startující i doprovod musí mít s sebou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čistou a vhodnou obuv na umělý povrch hřiště, každé družstvo musí mít 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s sebou vlastní míč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. Ceny                  : nejlepší tři týmy drobné věcné cen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10. Doprava           : na vlastní náklady, občerstvení lze zakoupit ve Fotbalce  na hřišti v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Mochtíně. Šatny a soc.zařízení s teplou vodou v kabinách TJ Mochtín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rel Šot,                                                                                        Alena Virtová,</w:t>
      </w:r>
    </w:p>
    <w:p>
      <w:pPr>
        <w:pStyle w:val="Heading"/>
        <w:jc w:val="left"/>
        <w:rPr/>
      </w:pPr>
      <w:r>
        <w:rPr>
          <w:b w:val="false"/>
          <w:bCs w:val="false"/>
        </w:rPr>
        <w:t>organizační pracovník soutěže                                                       ředitelka soutěž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>ing. Jana Cihlářová, v.r.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 xml:space="preserve">předsedkyně Poš.RC SPV Klatovy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7:00Z</dcterms:created>
  <dc:creator>ČSTV</dc:creator>
  <dc:description/>
  <cp:keywords/>
  <dc:language>en-US</dc:language>
  <cp:lastModifiedBy>host</cp:lastModifiedBy>
  <cp:lastPrinted>2014-06-06T00:33:00Z</cp:lastPrinted>
  <dcterms:modified xsi:type="dcterms:W3CDTF">2014-06-05T22:34:00Z</dcterms:modified>
  <cp:revision>16</cp:revision>
  <dc:subject/>
  <dc:title>Sportuj s námi 2007</dc:title>
</cp:coreProperties>
</file>