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tbalový oddíl TJ Sokol Mochtí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ořádá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Dorostenecký turnaj v halové kopané 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u w:val="single"/>
        </w:rPr>
      </w:r>
    </w:p>
    <w:p>
      <w:pPr>
        <w:pStyle w:val="Heading2"/>
        <w:rPr/>
      </w:pPr>
      <w:r>
        <w:rPr/>
        <w:t xml:space="preserve">Datum                  </w:t>
      </w:r>
      <w:r>
        <w:rPr>
          <w:b/>
          <w:bCs/>
          <w:u w:val="single"/>
        </w:rPr>
        <w:t>sobota 22.2.2014 od 9,00 hod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ísto konání  :  - KLATOVY – sportovní hala ZŠ Čapk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rtují              :  dorostenecká družstva  z Plzeňského kraje,ve kterých smí startovat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hráči nar. 1.1.1995 a mladší, nejdříve však nar. po 1.1.2000 a to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reg. průkazy, které vedoucí mužstev předloží společně s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soupiskou při presentaci v den konání turnaje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ystém              : bude zvolen na základě počtu přihlášených týmů – předpoklad je 8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družstev. Rozlosování i čas. pořad bude předložen při presentaci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  <w:u w:val="single"/>
        </w:rPr>
        <w:t xml:space="preserve">Presentace </w:t>
      </w:r>
      <w:r>
        <w:rPr>
          <w:rFonts w:cs="Arial" w:ascii="Arial" w:hAnsi="Arial"/>
          <w:sz w:val="24"/>
        </w:rPr>
        <w:t xml:space="preserve">pozvaných proběhne v den konání turnaje od 8,30 d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8,40 hod., společný nástup bude v 8,55 hod., zahájení turnaj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 9,00 hodin. Předpokládané ukončení kolem 13,00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je se             : podle pravidel halové kopané (4+1+náhradníci) a tohoto rozpis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Upřesnění proběhne před zahájením turnaje. Každé družstvo musí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mít s sebou drezy + popř. rozlišovací tílka a míč. Hrát se bud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futsalovým míčem pořadatele.      Rozhodčí deleguje OFS Klato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                 : první tři týmy poháry, všechna družstva diplomy. Vyhlášeni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oceněni budou i nejlepší jednotliv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ky           :  z á v a z n ě  na adresu: Karel Šot, Těšetiny 11, 339 01 Klatovy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karel.sot@seznam.cz</w:t>
        </w:r>
      </w:hyperlink>
      <w:r>
        <w:rPr>
          <w:rFonts w:cs="Arial" w:ascii="Arial" w:hAnsi="Arial"/>
          <w:sz w:val="24"/>
        </w:rPr>
        <w:t xml:space="preserve">, tel., 376 315974, mob. 605 357370 –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  <w:u w:val="single"/>
        </w:rPr>
        <w:t>obratem  (i telefonicky 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rtovné          :  900.- Kč – splatnost při prezentaci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námka        : všichni hráči (i doprovod) musí mít naprosto čistou a správnou obuv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 xml:space="preserve">do haly (palubovka), rodiče,kamarádi  a další fanoušci mohou využít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hlediště  v 1.patře haly,  kde přezůvky nejsou podmínk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ro občerstvení bude v hale otevřen buf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Na Vaši účast se těší     </w:t>
      </w:r>
      <w:r>
        <w:rPr>
          <w:rFonts w:cs="Arial" w:ascii="Arial" w:hAnsi="Arial"/>
          <w:sz w:val="24"/>
        </w:rPr>
        <w:t xml:space="preserve">                                       Karel Šo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ředitel turnaj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piska družs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J-SK (název) 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méno a příjmení                                   datum narození          č.drezu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 pravdivost údajů a kázeň celého družstva zodpovídají 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ed.mužstva (jméno a příjmení)…………………………………………………podpis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renér (jméno a příjmení) ……………………………………………………….podpis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tum  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12:00Z</dcterms:created>
  <dc:creator>Pošumavské sportovní sdružení</dc:creator>
  <dc:description/>
  <cp:keywords/>
  <dc:language>en-US</dc:language>
  <cp:lastModifiedBy>host</cp:lastModifiedBy>
  <cp:lastPrinted>2014-01-08T22:11:00Z</cp:lastPrinted>
  <dcterms:modified xsi:type="dcterms:W3CDTF">2014-01-08T21:12:00Z</dcterms:modified>
  <cp:revision>2</cp:revision>
  <dc:subject/>
  <dc:title/>
</cp:coreProperties>
</file>