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-163195</wp:posOffset>
            </wp:positionV>
            <wp:extent cx="1047750" cy="8382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11557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Subtitle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ělovýchovná jednota Sokol Mochtí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 rámci  programu SPORTUJ S NÁ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3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ělovýchovná jednota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       </w:t>
      </w:r>
      <w:r>
        <w:rPr>
          <w:rFonts w:cs="Arial" w:ascii="Arial" w:hAnsi="Arial"/>
          <w:b/>
          <w:sz w:val="28"/>
          <w:u w:val="single"/>
        </w:rPr>
        <w:t xml:space="preserve"> p á t e k         8. května 2015  od 10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      sportovní  areál  v  Mochtíně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Vlastimil Zwiefelho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9,00 do 9,45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0,2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, pro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každého účastníka bude připraven pamětní diplom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>jsou mírně členité, část se běží po asfaltu, část po trávě, polní a les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 (dospělí,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>Mochtín se nalézá 7 km od Klatov směrem na Horažď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ítězství v hlavním závodě mužů a žen na 4 km ve 42.ročníku Mochtínského běhu 2014 získali : Pavel Štěpáník, TJ Sušice (14:28) a Vendula Janoušková, LK Škoda Plzeň (17:33)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řípadné další informace podá K.Šot – mob. 605 357370, tel. byt 376 315974, e-mail: </w:t>
      </w:r>
      <w:hyperlink r:id="rId4">
        <w:r>
          <w:rPr>
            <w:rStyle w:val="InternetLink"/>
            <w:rFonts w:cs="Arial" w:ascii="Arial" w:hAnsi="Arial"/>
          </w:rPr>
          <w:t>karel.sot@seznam.cz</w:t>
        </w:r>
      </w:hyperlink>
      <w:r>
        <w:rPr>
          <w:rFonts w:cs="Arial" w:ascii="Arial" w:hAnsi="Arial"/>
          <w:sz w:val="22"/>
        </w:rPr>
        <w:t xml:space="preserve">. Výsledky  ze závodu následně naleznete na  </w:t>
      </w:r>
      <w:hyperlink r:id="rId5">
        <w:r>
          <w:rPr>
            <w:rStyle w:val="InternetLink"/>
            <w:rFonts w:cs="Arial" w:ascii="Arial" w:hAnsi="Arial"/>
            <w:sz w:val="22"/>
          </w:rPr>
          <w:t>www.tjmochtin.cz</w:t>
        </w:r>
      </w:hyperlink>
      <w:r>
        <w:rPr>
          <w:rFonts w:cs="Arial" w:ascii="Arial" w:hAnsi="Arial"/>
          <w:sz w:val="22"/>
        </w:rPr>
        <w:t>, fotodokumentaci  pak na webu Kodak Klato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n Troch,                                                                                           Karel Šot,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seda TJ Sokol Mochtín 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215</wp:posOffset>
            </wp:positionH>
            <wp:positionV relativeFrom="paragraph">
              <wp:posOffset>-153035</wp:posOffset>
            </wp:positionV>
            <wp:extent cx="1047750" cy="8382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114935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3. Mochtínský přespolní běh – 8.5.2015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Č a s o v ý   r o z v r h   z á v o d u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zentace závodníků (přihlášky) ………………………………..…. 9,00  –  9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stup závodníků, slavnostní zahájení …………………………………….. 10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edškolní děti (dívky,hoši) r. 2011 a mladší…………………110 m           10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školní děti (dívky,hoši) r. 2009-2010….. ……….………. 220 m </w:t>
        <w:tab/>
        <w:t xml:space="preserve"> 10,1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ci) r. 2007-2008…….………………………………….. 450 m</w:t>
        <w:tab/>
        <w:t xml:space="preserve"> 10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kyně) r. 2007-2008   .…………………………………. 450 m</w:t>
        <w:tab/>
        <w:t xml:space="preserve"> 10,2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ci r. 2005-2006.. .……………………………….. 450 m</w:t>
        <w:tab/>
        <w:t xml:space="preserve"> 10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kyně r. 2005-2006.………………………………. 450 m</w:t>
        <w:tab/>
        <w:t xml:space="preserve"> 10,3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ci r. 2003-2004….…………………………………… 900 m</w:t>
        <w:tab/>
        <w:t xml:space="preserve"> 10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kyně  r. 2003-2004….……………………………….. 900 m</w:t>
        <w:tab/>
        <w:t xml:space="preserve"> 10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ci  r. 2001-2002 ….…………………………………  1.300 m</w:t>
        <w:tab/>
        <w:t xml:space="preserve"> 11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kyně  r. 2001-2002   ..…………………………………900 m</w:t>
        <w:tab/>
        <w:t xml:space="preserve"> 11,1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ky mladší r. 1999-2000…………………………….  4.000 m </w:t>
        <w:tab/>
        <w:t xml:space="preserve"> 11,1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ky starší r. 1997-1998 ……………………………..  4.000 m          11,15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Ženy r. 1996 a starší ….. .……………………………………  4.000 m</w:t>
        <w:tab/>
        <w:t xml:space="preserve">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mladší r. 1999-2000 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ci starší r. 1997-1998 ………………………………. 4.000 m         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 do 40 let r. 1976 – 1996 ……….. hlavní závod)…..…   4.000 m</w:t>
        <w:tab/>
        <w:t xml:space="preserve"> 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40 let r. 1966-1975 .………………………….    4.000 m</w:t>
        <w:tab/>
        <w:t xml:space="preserve"> 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50 let r. 1956-1965..…………………………..   4.000 m</w:t>
        <w:tab/>
        <w:t xml:space="preserve"> 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teráni nad 60 let r. 1955 a starší …..……………………..   4.000 m          11,15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 je součástí okresní soutěže běžců mimo dráhu okresu Klatovy pro rok 2015, vhodný pro členy odborů Sport pro všechny, oddíly Rekreačního sportu  a ostatní sportovní oddíly TJ a SK, též pro žactvo a mládež škol a učilišť a rodiče s dětmi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ijeďte si do Mochtína zazávodit !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rel.sot@seznam.cz" TargetMode="External"/><Relationship Id="rId5" Type="http://schemas.openxmlformats.org/officeDocument/2006/relationships/hyperlink" Target="http://www.tjmochtin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9:00Z</dcterms:created>
  <dc:creator>Pošum. sport. sdruž  Klatovy</dc:creator>
  <dc:description/>
  <cp:keywords/>
  <dc:language>en-US</dc:language>
  <cp:lastModifiedBy>Správce</cp:lastModifiedBy>
  <cp:lastPrinted>2015-03-26T23:48:00Z</cp:lastPrinted>
  <dcterms:modified xsi:type="dcterms:W3CDTF">2015-03-26T22:49:00Z</dcterms:modified>
  <cp:revision>2</cp:revision>
  <dc:subject/>
  <dc:title>Tělovýchovná jednota Sokol Mochtín</dc:title>
</cp:coreProperties>
</file>