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jlepší sportovci  TJ Sokol Mochtín roku 20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 kategorii dospělých 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ng. Jiří DOLEJŠ – kapitán fotbalového „A“ týmu TJ Sokol Mochtín, hrající v r.2014  I.A a I.B třídu. Skvělý přístup k přípravě i zápasům, bojovník k pohledání, nejlepší střelec mužstva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V kategorii dorostenců :</w:t>
      </w:r>
    </w:p>
    <w:p>
      <w:pPr>
        <w:pStyle w:val="Normal"/>
        <w:rPr/>
      </w:pPr>
      <w:r>
        <w:rPr>
          <w:sz w:val="28"/>
          <w:szCs w:val="28"/>
        </w:rPr>
        <w:t>Jan ŽIAK – opora fotbalového dorosteneckého družstva, které znovu vybojovalo 1.místo v Krajské soutěži, soutěžní roč. 2013/14 , zároveň úspěšně startoval v „B“ i „A“ týmu mužů TJ Sokol Mochtí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 kategorii objev roku:</w:t>
      </w:r>
    </w:p>
    <w:p>
      <w:pPr>
        <w:pStyle w:val="Normal"/>
        <w:rPr/>
      </w:pPr>
      <w:r>
        <w:rPr>
          <w:sz w:val="28"/>
          <w:szCs w:val="28"/>
        </w:rPr>
        <w:t>Jakub BEJVL  – teprve 16 letý fotbalista, který je nejen oporou dorosteneckého fotbalového týmu, ale kromě „B“ týmu mužů, kterému dle možností pomáhá, se od července 2014 stal i oporou zadních řad „A“ týmu mužů v I.B třídě 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 kategorii mladších žáků :</w:t>
      </w:r>
    </w:p>
    <w:p>
      <w:pPr>
        <w:pStyle w:val="Normal"/>
        <w:rPr/>
      </w:pPr>
      <w:r>
        <w:rPr>
          <w:sz w:val="28"/>
          <w:szCs w:val="28"/>
        </w:rPr>
        <w:t>Ladislav POTUŽNÍK  – talentovaný fotbalista, opora a nejlepší střelec družstva mladších žáků TJ Sokol Mochtín v Okresním přeboru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 kategorii starší přípravky :</w:t>
      </w:r>
    </w:p>
    <w:p>
      <w:pPr>
        <w:pStyle w:val="Normal"/>
        <w:rPr/>
      </w:pPr>
      <w:r>
        <w:rPr>
          <w:sz w:val="28"/>
          <w:szCs w:val="28"/>
        </w:rPr>
        <w:t>Lukáš RAJTMAJER – bojovník k pohledání, který ač věkem mladý, je již výraznou oporou družstva mladších žáků TJ Sokol Mochtín ve fotbalovém Okr. přeboru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V kategorii </w:t>
      </w:r>
      <w:r>
        <w:rPr>
          <w:sz w:val="28"/>
          <w:szCs w:val="28"/>
          <w:u w:val="single"/>
        </w:rPr>
        <w:t>mladší přípravky</w:t>
      </w:r>
      <w:r>
        <w:rPr>
          <w:sz w:val="28"/>
          <w:szCs w:val="28"/>
        </w:rPr>
        <w:t xml:space="preserve"> vyhodnocujeme celé družstvo. Potěšitelné je, že všichni uvedení sportovci jsou odchovanci TJ Sokol Mochtín 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júspěšnější trenéři TJ Sokol Mochtín roku 2014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Jaroslav PAVLÍK a Stanislav BEJVL – trenérská dvojice, které se povedl s družstvem dorostu TJ Sokol Mochtín husarský kousek. V červnu 2014 obhájili jejich svěřenci 1.místo v Krajské soutěži z roku 2013 a i po podzimu 2014 je dorost So Mochtín v čele 16 členné tabulky Krajské soutěže, sk. B, když za nimi zůstávají takové fotbalové bašty mládeže Plzeňského kraje, jako např. Sušice, H.Týn, Horažďovice, Nepomuk, Nýrsko, Blovice, Luby, Holýšov, Chotěšov a další. Jaroslav Pavlík je hlavním trenérem, Stanislav Bejvl asistentem a ved. muž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48:00Z</dcterms:created>
  <dc:creator>host</dc:creator>
  <dc:description/>
  <cp:keywords/>
  <dc:language>en-US</dc:language>
  <cp:lastModifiedBy>Správce</cp:lastModifiedBy>
  <cp:lastPrinted>2013-12-27T19:05:00Z</cp:lastPrinted>
  <dcterms:modified xsi:type="dcterms:W3CDTF">2014-12-11T16:48:00Z</dcterms:modified>
  <cp:revision>2</cp:revision>
  <dc:subject/>
  <dc:title/>
</cp:coreProperties>
</file>