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lovýchovná jednota Sokol Mocht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ová listina 43.ročníku Mochtínského přespolního běhu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který se konal v rámci programu „Sportuj s námi v Mochtíně“ v pátek 8.5.2015</w:t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Předškolní děti roč.2010 a mladší – 110 m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1.Aneta Míšková,Atletika Klatovy                                    1.Marek Rendl,Atletika Klatovy</w:t>
      </w:r>
    </w:p>
    <w:p>
      <w:pPr>
        <w:pStyle w:val="Normal"/>
        <w:rPr/>
      </w:pPr>
      <w:r>
        <w:rPr/>
        <w:t>2.Iva Cviková, MŠ Luby                                                      2.Matěj Matejčík, MŠ Studentská Klatovy</w:t>
      </w:r>
    </w:p>
    <w:p>
      <w:pPr>
        <w:pStyle w:val="Normal"/>
        <w:rPr/>
      </w:pPr>
      <w:r>
        <w:rPr/>
        <w:t>3.Linda Marková, Klatovy 3                                               3.Marek Šot, TJ So Mochtín</w:t>
      </w:r>
    </w:p>
    <w:p>
      <w:pPr>
        <w:pStyle w:val="Normal"/>
        <w:rPr/>
      </w:pPr>
      <w:r>
        <w:rPr/>
        <w:t>4.Stela Kazmirčíková, Klatovy 5                                        4. Lukáš Smaha, TJ So Mochtín</w:t>
      </w:r>
    </w:p>
    <w:p>
      <w:pPr>
        <w:pStyle w:val="Normal"/>
        <w:rPr/>
      </w:pPr>
      <w:r>
        <w:rPr/>
        <w:t>5.Simona Kocková, Klatovy                                                5. Jan Kolárik, MŠ Mochtín</w:t>
      </w:r>
    </w:p>
    <w:p>
      <w:pPr>
        <w:pStyle w:val="Normal"/>
        <w:rPr/>
      </w:pPr>
      <w:r>
        <w:rPr/>
        <w:t>6.Veronika Maruniaková, Škola Slavošovice                   6.Damián Strnad, Atletika Klatovy</w:t>
      </w:r>
    </w:p>
    <w:p>
      <w:pPr>
        <w:pStyle w:val="Normal"/>
        <w:rPr/>
      </w:pPr>
      <w:r>
        <w:rPr/>
        <w:t>7.Jasmína Faustová,MŠ Duha Horažďovice                     7.Lukáš Kubík, MŠ Kal</w:t>
      </w:r>
    </w:p>
    <w:p>
      <w:pPr>
        <w:pStyle w:val="Normal"/>
        <w:rPr/>
      </w:pPr>
      <w:r>
        <w:rPr/>
        <w:t>8.Bára Adamová, MŠ Klatovy                                             8.Martin Kocum, TTK Klatovy</w:t>
      </w:r>
    </w:p>
    <w:p>
      <w:pPr>
        <w:pStyle w:val="Normal"/>
        <w:rPr/>
      </w:pPr>
      <w:r>
        <w:rPr/>
        <w:t>9.Julie Petrů, Klatovy                                                           9.Ladislav Bejček, Dolany</w:t>
      </w:r>
    </w:p>
    <w:p>
      <w:pPr>
        <w:pStyle w:val="Normal"/>
        <w:rPr/>
      </w:pPr>
      <w:r>
        <w:rPr/>
        <w:t>10.Karolíka Klíčková,Dolany                                              10.Tomáš Vondráček,Klatovy</w:t>
      </w:r>
    </w:p>
    <w:p>
      <w:pPr>
        <w:pStyle w:val="Normal"/>
        <w:rPr/>
      </w:pPr>
      <w:r>
        <w:rPr/>
        <w:t>11.Barbora Simbartlová, Bolešiny                                    11.Jakub Hanuš, TTK Klatovy</w:t>
      </w:r>
    </w:p>
    <w:p>
      <w:pPr>
        <w:pStyle w:val="Normal"/>
        <w:rPr/>
      </w:pPr>
      <w:r>
        <w:rPr/>
        <w:t>12.Julie Jánská, ? (19.5.2013 – nejmladší účastník)      12.Tomáš Valeš, Žihobce</w:t>
      </w:r>
    </w:p>
    <w:p>
      <w:pPr>
        <w:pStyle w:val="Normal"/>
        <w:rPr/>
      </w:pPr>
      <w:r>
        <w:rPr/>
        <w:t>13.Tereza Míšková, Atletika Klatovy                                13.Adam Vojta,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14.Václav Kleisner, Atletika Klatovy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ředškolní děti roč.2008/2009 – 220 m</w:t>
      </w:r>
    </w:p>
    <w:p>
      <w:pPr>
        <w:pStyle w:val="Normal"/>
        <w:rPr/>
      </w:pPr>
      <w:r>
        <w:rPr>
          <w:rFonts w:cs="Arial"/>
        </w:rPr>
        <w:t>1.Martina Chalupová,ZŠ Tolstého Klatovy</w:t>
      </w:r>
      <w:r>
        <w:rPr>
          <w:i/>
        </w:rPr>
        <w:t xml:space="preserve">                     </w:t>
      </w:r>
      <w:r>
        <w:rPr/>
        <w:t>1.Tomáš Nový, Sokol Petřín</w:t>
      </w:r>
    </w:p>
    <w:p>
      <w:pPr>
        <w:pStyle w:val="Normal"/>
        <w:rPr/>
      </w:pPr>
      <w:r>
        <w:rPr/>
        <w:t>2.Alena Matoušková,TJ Sušice                                         2.Václav Zub, TJ dolany</w:t>
      </w:r>
    </w:p>
    <w:p>
      <w:pPr>
        <w:pStyle w:val="Normal"/>
        <w:rPr/>
      </w:pPr>
      <w:r>
        <w:rPr/>
        <w:t>3.Magdaléna Cariková,Cykloservis Malát KT                 3.Martin Toušek, ZŠ Tolstého Klatovy</w:t>
      </w:r>
    </w:p>
    <w:p>
      <w:pPr>
        <w:pStyle w:val="Normal"/>
        <w:rPr/>
      </w:pPr>
      <w:r>
        <w:rPr/>
        <w:t>4.Gabriela Fichtlová, ZŠ Mochtín                                     4.Matěj Tománek, HC Klatovy</w:t>
      </w:r>
    </w:p>
    <w:p>
      <w:pPr>
        <w:pStyle w:val="Normal"/>
        <w:rPr/>
      </w:pPr>
      <w:r>
        <w:rPr/>
        <w:t>5.Nikola Marková, TJ So Mochtín                                    5.Lukáš Vondráček, Klatovy</w:t>
      </w:r>
    </w:p>
    <w:p>
      <w:pPr>
        <w:pStyle w:val="Normal"/>
        <w:rPr/>
      </w:pPr>
      <w:r>
        <w:rPr/>
        <w:t>6.Anežka Petrů,MŠ U pošty Klatovy                                6.Vilém Šot, TJ So Mochtín</w:t>
      </w:r>
    </w:p>
    <w:p>
      <w:pPr>
        <w:pStyle w:val="Normal"/>
        <w:rPr/>
      </w:pPr>
      <w:r>
        <w:rPr/>
        <w:t>7.Jolana Faustová, MŠ Duha Horažďovice                      7.Jan Kalaš, Start Luby</w:t>
      </w:r>
    </w:p>
    <w:p>
      <w:pPr>
        <w:pStyle w:val="Normal"/>
        <w:rPr/>
      </w:pPr>
      <w:r>
        <w:rPr/>
        <w:t>8. Lucie Chalupová, MŠ Studentská Klatovy                  8.Šimon Kyrál, TJ Sušice</w:t>
      </w:r>
    </w:p>
    <w:p>
      <w:pPr>
        <w:pStyle w:val="Normal"/>
        <w:rPr/>
      </w:pPr>
      <w:r>
        <w:rPr/>
        <w:t>9.Adéla Růžičková, MŠ Plzeň                                            9.Matěj Kolář, MŠ Klatovy</w:t>
      </w:r>
    </w:p>
    <w:p>
      <w:pPr>
        <w:pStyle w:val="Normal"/>
        <w:rPr/>
      </w:pPr>
      <w:r>
        <w:rPr/>
        <w:t>10.Lucie Kličková,Dolany                                                 10.Zdeněk Strnad, HC Klatovy</w:t>
      </w:r>
    </w:p>
    <w:p>
      <w:pPr>
        <w:pStyle w:val="Normal"/>
        <w:rPr/>
      </w:pPr>
      <w:r>
        <w:rPr/>
        <w:t>11.Andrea Votípková, MŠ Máchova Klatovy            11.Matyáš Borský, MŠ Studentská Klatovy</w:t>
      </w:r>
    </w:p>
    <w:p>
      <w:pPr>
        <w:pStyle w:val="Normal"/>
        <w:rPr/>
      </w:pPr>
      <w:r>
        <w:rPr/>
        <w:t>12.Barbora Fürbacherová, MŠ Strážov                      12.Tomáš Hrdlička, TJ Měcholupy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t>13. Katka Hlaváčková, MŠ Koldinova Klatovy           13.Ladislav Fizik, ??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14.Jan Votípka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15.Stanislav Urbánek, Srbic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ěti roč.2006/2007 – 450 m</w:t>
      </w:r>
    </w:p>
    <w:p>
      <w:pPr>
        <w:pStyle w:val="Normal"/>
        <w:rPr/>
      </w:pPr>
      <w:r>
        <w:rPr/>
        <w:t>1.Klára Trmotová,Sokol Janovice                                  1.David Prášil, Atletika Klatovy</w:t>
      </w:r>
    </w:p>
    <w:p>
      <w:pPr>
        <w:pStyle w:val="Normal"/>
        <w:rPr/>
      </w:pPr>
      <w:r>
        <w:rPr/>
        <w:t>2.Eva Pivetzová, TJ Sušice                                               2.David Josef Höfler, TJ So Mochtín</w:t>
      </w:r>
    </w:p>
    <w:p>
      <w:pPr>
        <w:pStyle w:val="Normal"/>
        <w:rPr/>
      </w:pPr>
      <w:r>
        <w:rPr/>
        <w:t>3.Karolína Lorencová, ZŠ Mochtín                                 3.Filip Doubek, Sokol Stachy</w:t>
      </w:r>
    </w:p>
    <w:p>
      <w:pPr>
        <w:pStyle w:val="Normal"/>
        <w:rPr/>
      </w:pPr>
      <w:r>
        <w:rPr/>
        <w:t>4.Veronika Černá, ZŠ Čapkova Klatovy                          4.David Pivetz,TJ Sušice</w:t>
      </w:r>
    </w:p>
    <w:p>
      <w:pPr>
        <w:pStyle w:val="Normal"/>
        <w:rPr/>
      </w:pPr>
      <w:r>
        <w:rPr/>
        <w:t>5.Bibi Struhárová, BK Klatovy                                          5.Martin Kalivoda, Sokol Strážov</w:t>
      </w:r>
    </w:p>
    <w:p>
      <w:pPr>
        <w:pStyle w:val="Normal"/>
        <w:rPr/>
      </w:pPr>
      <w:r>
        <w:rPr/>
        <w:t>6.Denisa Rajtmajerová, TJ So Mochtín                          6.Martin Bradáč, HC Klatovy</w:t>
      </w:r>
    </w:p>
    <w:p>
      <w:pPr>
        <w:pStyle w:val="Normal"/>
        <w:rPr/>
      </w:pPr>
      <w:r>
        <w:rPr/>
        <w:t>7.Nela Koláriková, ZŠ Mochtín                                        7.Petr Kocek,HC Klatovy</w:t>
      </w:r>
    </w:p>
    <w:p>
      <w:pPr>
        <w:pStyle w:val="Normal"/>
        <w:rPr/>
      </w:pPr>
      <w:r>
        <w:rPr/>
        <w:t>8.Simona Kubíková, Sokol Bezděkov                              8.Ondrej Tichorád, TJ Sušice</w:t>
      </w:r>
    </w:p>
    <w:p>
      <w:pPr>
        <w:pStyle w:val="Normal"/>
        <w:rPr/>
      </w:pPr>
      <w:r>
        <w:rPr/>
        <w:t>9. Hana Babková, Beroun                                                 9.Benjamin Svoboda, TJ Sušice</w:t>
      </w:r>
    </w:p>
    <w:p>
      <w:pPr>
        <w:pStyle w:val="Normal"/>
        <w:rPr/>
      </w:pPr>
      <w:r>
        <w:rPr/>
        <w:t>10.Aneta Kolářová, ZŠ Klatovy, Plánická                     10.Pavel Klaboch, Jiskra Třeboň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1.Tomáš Smaha, HC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12.Mathias Stegner, ZŠ Klatovy, Plánická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3.Jan Kolář, TJ So Mochtí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4.Štěpán Babka, Berou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5.Štěpán Doležal, ZŠ Klatovy, Plánick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6.Mikuláš Karlovský, Nýrsk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7.Martin Malát, ZŠ Lerchova Suši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8.David Fukal, HC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19.Štěpán Soukup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20.Jakub Prášil, Atletika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21.Lukáš Strnad, HC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22.David Pinkas, ZŠ Lerchova Sušice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jmladší žactvo,roč.2004/2005 – 450 m</w:t>
      </w:r>
    </w:p>
    <w:p>
      <w:pPr>
        <w:pStyle w:val="Normal"/>
        <w:rPr/>
      </w:pPr>
      <w:r>
        <w:rPr/>
        <w:t>1.Tereza Tichopádová, TJ Sušice                                     1.Václav Dragan,COPR Přeštice</w:t>
      </w:r>
    </w:p>
    <w:p>
      <w:pPr>
        <w:pStyle w:val="Normal"/>
        <w:rPr/>
      </w:pPr>
      <w:r>
        <w:rPr/>
        <w:t>2.Kateřina Babková, ZŠ Klatovy,Plánická                       2.Šimon Levý, Karate Klatovy</w:t>
      </w:r>
    </w:p>
    <w:p>
      <w:pPr>
        <w:pStyle w:val="Normal"/>
        <w:rPr/>
      </w:pPr>
      <w:r>
        <w:rPr/>
        <w:t>3.Markéta Mazancová,ZŠ Klatovy, Plánická                    3.Václav Kolář, TJ So Mochtín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4.Karolína Tománková,HC Klatovy                                    4.Kryštov Ruža, Karate Klatovy</w:t>
      </w:r>
    </w:p>
    <w:p>
      <w:pPr>
        <w:pStyle w:val="Normal"/>
        <w:rPr/>
      </w:pPr>
      <w:r>
        <w:rPr/>
        <w:t>5.Hana Kalivodová, Sokol Strážov                                     5. Lukáš Rajtmajer, TJ So Mochtín</w:t>
      </w:r>
    </w:p>
    <w:p>
      <w:pPr>
        <w:pStyle w:val="Normal"/>
        <w:rPr/>
      </w:pPr>
      <w:r>
        <w:rPr/>
        <w:t>6.Kateřina Babková, ZŠ Beroun                                          6.Ondřej Faust, ZŠ Horažďovice</w:t>
      </w:r>
    </w:p>
    <w:p>
      <w:pPr>
        <w:pStyle w:val="Normal"/>
        <w:rPr/>
      </w:pPr>
      <w:r>
        <w:rPr/>
        <w:t>7.Anna Matoušková, TJ Sušice                                           7.Petr Bradáč, ZŠ Klatovy, Plánická</w:t>
      </w:r>
    </w:p>
    <w:p>
      <w:pPr>
        <w:pStyle w:val="Normal"/>
        <w:rPr/>
      </w:pPr>
      <w:r>
        <w:rPr/>
        <w:t>8.Zuzana Karlovská, ZŠ Nýrsko                                           8.Josef Muchna, ZŠ Bolešiny</w:t>
      </w:r>
    </w:p>
    <w:p>
      <w:pPr>
        <w:pStyle w:val="Normal"/>
        <w:rPr/>
      </w:pPr>
      <w:r>
        <w:rPr/>
        <w:t>9.Adéla Karlovská, ZŠ Nýrsko                                             9.Václav Faust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0.Petr Steininger, TJ So Mochtí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1.Michal Beran, SDH Křiští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2.Václav Bouček, TJ So Mochtí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3.Lukáš Rom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4. Martin Ruhsam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5.Petr Hladík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16.Jiří Fizik, ZŠ Čapkova Klatovy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ladší žactvo, roč.2002/2003 – 900m</w:t>
      </w:r>
    </w:p>
    <w:p>
      <w:pPr>
        <w:pStyle w:val="Normal"/>
        <w:rPr/>
      </w:pPr>
      <w:r>
        <w:rPr/>
        <w:t>1.Jana Kohoutová,TJ So Mochtín                                       1.Radek Holub,Gymnázium Klatovy</w:t>
      </w:r>
    </w:p>
    <w:p>
      <w:pPr>
        <w:pStyle w:val="Normal"/>
        <w:rPr/>
      </w:pPr>
      <w:r>
        <w:rPr/>
        <w:t>2.Eliška Borská, ZŠ Čapkova Klatovy                                  2.Lukáš Kalivoda, Fischer SKI Šumava</w:t>
      </w:r>
    </w:p>
    <w:p>
      <w:pPr>
        <w:pStyle w:val="Normal"/>
        <w:rPr/>
      </w:pPr>
      <w:r>
        <w:rPr/>
        <w:t>3.Marie Fornovsová, TJ Sušice                                            3.Kryštof Karlovsky, Nýrsko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tarší žactvo, roč.2000/2001 – 900 m žákyně, 1300 m žáci</w:t>
      </w:r>
    </w:p>
    <w:p>
      <w:pPr>
        <w:pStyle w:val="Normal"/>
        <w:rPr/>
      </w:pPr>
      <w:r>
        <w:rPr/>
        <w:t>1.Sarah Evelin Kovaříková, SDH Křištín                              1.Petr Pretzelmayer, TJ So Mochtí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2.Ondřej Ruhsam, ZŠ Tolstého Klatov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3.Tomáš Laderer, SDH Křištín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Dorostenci, roč.1998/1999 – 4000 m</w:t>
      </w: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  <w:u w:val="single"/>
        </w:rPr>
        <w:t>Junioři, roč.1996/1997 – 4000 m</w:t>
      </w:r>
    </w:p>
    <w:p>
      <w:pPr>
        <w:pStyle w:val="Normal"/>
        <w:rPr/>
      </w:pPr>
      <w:r>
        <w:rPr/>
        <w:t>1.Miroslav Štádler, Železná Ruda – 19:45 min.                1.Jakub Kalivoda, Sokol Strážov – 16:22 min.</w:t>
      </w:r>
    </w:p>
    <w:p>
      <w:pPr>
        <w:pStyle w:val="Normal"/>
        <w:rPr/>
      </w:pPr>
      <w:r>
        <w:rPr/>
        <w:t>2.Karel Přibyl, TJ Haas Chanovice – 20:05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Ženy, roč.1955 a starší – 4000 m</w:t>
      </w:r>
      <w:r>
        <w:rPr>
          <w:i/>
          <w:sz w:val="24"/>
          <w:szCs w:val="24"/>
        </w:rPr>
        <w:t xml:space="preserve">    (HLAVNÍ ZÁVOD)   </w:t>
      </w:r>
      <w:r>
        <w:rPr>
          <w:i/>
          <w:sz w:val="24"/>
          <w:szCs w:val="24"/>
          <w:u w:val="single"/>
        </w:rPr>
        <w:t>Muži do 40 let, roč.1975/1995 – 4000 m</w:t>
      </w:r>
    </w:p>
    <w:p>
      <w:pPr>
        <w:pStyle w:val="Normal"/>
        <w:rPr/>
      </w:pPr>
      <w:r>
        <w:rPr/>
        <w:t>1.Petra Kavijová, Atletika Klatovy -17:55 min.                  1.Vojtěch Koželuh, Atletika Klatovy -14:17 min.</w:t>
      </w:r>
    </w:p>
    <w:p>
      <w:pPr>
        <w:pStyle w:val="Normal"/>
        <w:rPr/>
      </w:pPr>
      <w:r>
        <w:rPr/>
        <w:t>2.Olga Šotová, TJ So Mochtín – 20:05                               2.Ondřej Teska, LČR, LZ Klatovy – 15:25</w:t>
      </w:r>
    </w:p>
    <w:p>
      <w:pPr>
        <w:pStyle w:val="Normal"/>
        <w:rPr/>
      </w:pPr>
      <w:r>
        <w:rPr/>
        <w:t>3.Martina Jandová, Atletika Klatovy – 20:35                   3.Šimon Bureš,Atletika Klatovy – 15:48</w:t>
      </w:r>
    </w:p>
    <w:p>
      <w:pPr>
        <w:pStyle w:val="Normal"/>
        <w:rPr/>
      </w:pPr>
      <w:r>
        <w:rPr/>
        <w:t>4.Jana Půlpánová, ???                        - 21:44                     4.Ondřej Kocum, TTK Klatovy</w:t>
      </w:r>
    </w:p>
    <w:p>
      <w:pPr>
        <w:pStyle w:val="Normal"/>
        <w:rPr/>
      </w:pPr>
      <w:r>
        <w:rPr/>
        <w:t>5.Hana Hanzlíková,Orlovice – 23:16                                  5.David Janda, SDH Malá Víska – 16:26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>6.Oldřiška Cipková,Forest Gump Team – 23:57               6.Jan Jirotka, Atletika Klatovy – 16:27</w:t>
      </w:r>
    </w:p>
    <w:p>
      <w:pPr>
        <w:pStyle w:val="Normal"/>
        <w:rPr/>
      </w:pPr>
      <w:r>
        <w:rPr/>
        <w:t>7.Hana Žohová, Orlová – 26:38                                           7.Viktor Šauer,Japů – 16:29</w:t>
      </w:r>
    </w:p>
    <w:p>
      <w:pPr>
        <w:pStyle w:val="Normal"/>
        <w:rPr/>
      </w:pPr>
      <w:r>
        <w:rPr/>
        <w:t>8.Tereza Měkutová, Klatovy                                                 8.Tomáš Dolejš, TJ So Mochtín – 17:0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9.Martin Kocum,TTK Klatovy – 17:0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0.Jakub Šťastný, TJ So Mochtín – 18:1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1.Ondřej Štěpánik, TJ Suši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2.Jiří Cipra, Forest Gump Team – 19:3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3.Petr Šimka, Klatovy – 21:0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4.Jiří Bejček, TJ Dolany – 20:4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5.Tomáš Král, BK Klatovy – 21:0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6.Dan Carik,Cykloservis Malát KT – 21:2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17.Tomáš Vacult, Klatovy – 24:27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Veteráni nad 40 let,roč.1965/1974 – 4000m </w: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>Veteráni nad 50 let,roč.1955/1964 – 4000m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avel Matejčík, Atletika Klatovy – 17:15              1.Karel Voráček, TJ So Dolany – 17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ilan Havel,Zdouň Hrádek – 18:37                       2.Milan Lukačišin,Cykloser.Malát KT – 17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Martin Doubek,Vimperk – 19:23                            3.Pavel Valeš, NEI Žihobce – 20: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Petr Kvapil, Forest Gump Team – 23:57                4.Miroslav Štádler, Železná Ruda – 20:2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5. Jiří Dolejš st., TJ So Mochtín – 21:24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Veteráni nad 60 let,roč.1954 a starší – 4000m</w:t>
      </w:r>
    </w:p>
    <w:p>
      <w:pPr>
        <w:pStyle w:val="Normal"/>
        <w:rPr>
          <w:sz w:val="24"/>
          <w:szCs w:val="24"/>
        </w:rPr>
      </w:pPr>
      <w:r>
        <w:rPr/>
        <w:t>Jiří Janka (r.1948</w:t>
      </w:r>
      <w:r>
        <w:rPr>
          <w:sz w:val="24"/>
          <w:szCs w:val="24"/>
        </w:rPr>
        <w:t>), Vlčák Tupadly – 28:25 min. (nejstarší účastník tohoto bě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Na startovní čáru 43.ročníku Mochtínského přespolního běhu nastoupilo 166 závodníků, z tohoto počtu jich bylo v cíli klasifikováno 160. Počasí přálo a tak nechyběla ani početná divácká kulisa a doprovodný program. Pro všechny běžce byl připraven pamětní diplom a sladká odměna, závodníci na stupních vítězů obdrželi medaile a věcné ceny. Fotodokumentaci zajišťoval Klatovský deník, který ji vydá na svých webových stránkách a následně i článek v novinách nejpozději do 7-10 dn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mil Zwiefelhofer, hlavní rozhodčí                                                 Karel Šot, ředitel závod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oman Troch, předseda TJ Sokol Moch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2:00Z</dcterms:created>
  <dc:creator>Správce</dc:creator>
  <dc:description/>
  <cp:keywords/>
  <dc:language>en-US</dc:language>
  <cp:lastModifiedBy>Správce</cp:lastModifiedBy>
  <cp:lastPrinted>2015-05-12T01:39:00Z</cp:lastPrinted>
  <dcterms:modified xsi:type="dcterms:W3CDTF">2015-05-12T09:11:00Z</dcterms:modified>
  <cp:revision>3</cp:revision>
  <dc:subject/>
  <dc:title/>
</cp:coreProperties>
</file>