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TJ Mochtín – VH 26.11.2016   - </w:t>
      </w:r>
      <w:r>
        <w:rPr>
          <w:b/>
          <w:sz w:val="32"/>
          <w:szCs w:val="32"/>
          <w:u w:val="single"/>
        </w:rPr>
        <w:t>Plán činnosti TJ So Mochtín – hlavní ú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voluji si Vám předložit k diskusi a k projednání několik hlavních úkolů plánu činnosti naší TJ Sokol Mochtín na další období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adále věnovat velkou pozornost práci s mládeží . Získávat mládež pro sportování, zapojovat jí do tréninkového procesu  a dle možností pořádat pro ní turnaje, soutěže, zapojovat družstva i do mistrovských soutěží. To je úkol především pro Fotbalový oddíl, ale i pro odbor Sport pro všechny, který by se měl snažit sehnat nějakou obětavou cvičitelku , která by např. obnovila  cvičení  žákyň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u pozornost věnovat získávání finančních prostředků, abychom mohli zajistit plynulý chod našich sportovních oddílů, především v mistrovských soutěžích. To je úkol pro nás všechny, kteří máme jen trochu nějakou možnost sehnat nějaký zdroj příjmu, či sponzora. Budeme vděčni každému z Vás, který nám pomůže tento bod naplnit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ře se starat o svěřený majetek, hospodárně s ním zacházet, starat se o jeho údržbu a modernizaci. To samé platí o sportovním náčiní a vybavení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dporovat maximálně činnost závodních družstev, která hrají mistrovské soutěže a vzorně reperezentují naší TJ i Obec Mochtín po celém Plzeňském kraji, ale podporovat i rekreační sportování žen, dětí,dospělých i seniórů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u pozornost věnovat získávání nových trenérů, rozhodčích, funkcionářů, těm stávajícím vytvářet dobré podmínky pro jejich činnost a nezapomínat na ocenění jejich záslužné prá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zce spolupracovat s Obcí Mochtín, místní Základní školou i dalšími spolky, nezapomínat též na naše zasloužilé členy – jubilant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to jsou naše hlavní úkoly, můžete se k nim v dnešní diskusi vyjádřit a popřípadě doplnit o další – každá nová iniciativa z Vaší strany bude vítána 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8:00Z</dcterms:created>
  <dc:creator>host</dc:creator>
  <dc:description/>
  <cp:keywords/>
  <dc:language>en-US</dc:language>
  <cp:lastModifiedBy>Správce</cp:lastModifiedBy>
  <cp:lastPrinted>2016-11-17T22:06:00Z</cp:lastPrinted>
  <dcterms:modified xsi:type="dcterms:W3CDTF">2016-11-17T21:08:00Z</dcterms:modified>
  <cp:revision>2</cp:revision>
  <dc:subject/>
  <dc:title/>
</cp:coreProperties>
</file>