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-16319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11557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Subtitle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ělovýchovná jednota Sokol Mochtí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 rámci  programu SPORTUJ S NÁMI a 105. výročí založení TJ Sokol Mocht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4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ělovýchovná jednota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p á t e k         6. května 2016  od 16,3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      sportovní  areál  v  Mochtíně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15,15 do 16,1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7,0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, pro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každého účastníka bude připraven pamětní diplom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>jsou mírně členité, část se běží po asfaltu, část po trávě, polní a les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 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 xml:space="preserve">Mochtín se nalézá 7 km od Klatov směrem na Horažďovice, pořadatel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neručí za odložené věci, každý závodník startuje na vlastní nebezpeč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ítězství v hlavním závodě mužů a žen na 4 km ve 43.ročníku Mochtínského běhu 2015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ískali : Vojtěch Koželuh (14:17) a Petra Kaviová (17:55), aba z Atletiky Klatovy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řípadné další informace podá K.Šot – mob. 605 357370, tel. byt 376 315974, e-mail: </w:t>
      </w:r>
      <w:hyperlink r:id="rId4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 xml:space="preserve">. Výsledky  ze závodu následně naleznete na  </w:t>
      </w:r>
      <w:hyperlink r:id="rId5">
        <w:r>
          <w:rPr>
            <w:rStyle w:val="InternetLink"/>
            <w:rFonts w:cs="Arial" w:ascii="Arial" w:hAnsi="Arial"/>
            <w:sz w:val="22"/>
          </w:rPr>
          <w:t>www.tjmochtin.cz</w:t>
        </w:r>
      </w:hyperlink>
      <w:r>
        <w:rPr>
          <w:rFonts w:cs="Arial" w:ascii="Arial" w:hAnsi="Arial"/>
          <w:sz w:val="22"/>
        </w:rPr>
        <w:t>, fotodokumentaci  pak na webu Kodak Klatovy a Klatovský den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 Troch,                                                                                           Karel Šot,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seda TJ Sokol Mochtín 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5215</wp:posOffset>
            </wp:positionH>
            <wp:positionV relativeFrom="paragraph">
              <wp:posOffset>-153035</wp:posOffset>
            </wp:positionV>
            <wp:extent cx="1047750" cy="838200"/>
            <wp:effectExtent l="0" t="0" r="0" b="0"/>
            <wp:wrapTight wrapText="bothSides">
              <wp:wrapPolygon edited="0">
                <wp:start x="-194" y="0"/>
                <wp:lineTo x="-194" y="21107"/>
                <wp:lineTo x="21600" y="21107"/>
                <wp:lineTo x="21600" y="0"/>
                <wp:lineTo x="-1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114935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. Mochtínský přespolní běh – 6.5.2016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Č a s o v ý   r o z v r h   z á v o d u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..…15,15 – 16,1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stup závodníků, slavnostní zahájení …………………………………….. 16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školní děti (dívky,hoši) r. 2011 a mladší…………………110 m           16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9-2010….. ……….………. 220 m </w:t>
        <w:tab/>
        <w:t xml:space="preserve"> 16,3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7-2008…….………………………………….. 450 m</w:t>
        <w:tab/>
        <w:t xml:space="preserve"> 16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7-2008   .…………………………………. 450 m</w:t>
        <w:tab/>
        <w:t xml:space="preserve"> 16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2005-2006.. .……………………………….. 450 m</w:t>
        <w:tab/>
        <w:t xml:space="preserve"> 16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2005-2006.………………………………. 450 m</w:t>
        <w:tab/>
        <w:t xml:space="preserve"> 16,5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2003-2004….…………………………………… 900 m</w:t>
        <w:tab/>
        <w:t xml:space="preserve"> 17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2003-2004….……………………………….. 900 m</w:t>
        <w:tab/>
        <w:t xml:space="preserve"> 17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2001-2002 ….…………………………………  1.300 m</w:t>
        <w:tab/>
        <w:t xml:space="preserve"> 17,2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2001-2002   ..…………………………………900 m</w:t>
        <w:tab/>
        <w:t xml:space="preserve"> 17,2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mladší r. 1999-2000…………………………….  4.000 m </w:t>
        <w:tab/>
        <w:t xml:space="preserve"> 17,30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ky starší r. 1997-1998 ……………………………..  4.000 m          17,30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r. 1996 a starší ….. .……………………………………  4.000 m</w:t>
        <w:tab/>
        <w:t xml:space="preserve"> 17,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mladší r. 1999-2000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7,3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ci starší r. 1997-1998 ………………………………. 4.000 m          17,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6 – 1996 ……….. hlavní závod)…..…   4.000 m</w:t>
        <w:tab/>
        <w:t xml:space="preserve">  17,3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6-1975 .………………………….    4.000 m</w:t>
        <w:tab/>
        <w:t xml:space="preserve">  17,3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6-1965..…………………………..   4.000 m</w:t>
        <w:tab/>
        <w:t xml:space="preserve">  17,3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5 a starší …..……………………..   4.000 m          17,30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součástí okresní soutěže běžců mimo dráhu okresu Klatovy pro rok 2016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rel.sot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7:00Z</dcterms:created>
  <dc:creator>Pošum. sport. sdruž  Klatovy</dc:creator>
  <dc:description/>
  <cp:keywords/>
  <dc:language>en-US</dc:language>
  <cp:lastModifiedBy>Správce</cp:lastModifiedBy>
  <cp:lastPrinted>2016-02-17T13:03:00Z</cp:lastPrinted>
  <dcterms:modified xsi:type="dcterms:W3CDTF">2016-02-17T12:04:00Z</dcterms:modified>
  <cp:revision>4</cp:revision>
  <dc:subject/>
  <dc:title>Tělovýchovná jednota Sokol Mochtín</dc:title>
</cp:coreProperties>
</file>