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ělovýchovná jednota Sokol Mochtí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ledková listina 44.ročníku Mochtínského přespolního běhu,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který se konal 6.5.2016 u příležitosti 105.výročí založení TJ Sokol Mochtín a v rámci programu „Sportuj s námi“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ředškolní děti roč.2011 a mladší – 110 m</w:t>
      </w:r>
    </w:p>
    <w:p>
      <w:pPr>
        <w:pStyle w:val="Normal"/>
        <w:rPr/>
      </w:pPr>
      <w:r>
        <w:rPr>
          <w:rFonts w:cs="Arial" w:ascii="Arial" w:hAnsi="Arial"/>
        </w:rPr>
        <w:t>1. Aneta Míšková, MŠ Nár. Mučedníků Klatovy      1. Filip Špatenka, TJ Sokol Dolany</w:t>
      </w:r>
    </w:p>
    <w:p>
      <w:pPr>
        <w:pStyle w:val="Normal"/>
        <w:rPr/>
      </w:pPr>
      <w:r>
        <w:rPr>
          <w:rFonts w:cs="Arial" w:ascii="Arial" w:hAnsi="Arial"/>
        </w:rPr>
        <w:t>2. Anna Řeřichová, Gymnastika Klatovy                 2. Tomáš Vágner, MŠ Nár. Mučedníků KT</w:t>
      </w:r>
    </w:p>
    <w:p>
      <w:pPr>
        <w:pStyle w:val="Normal"/>
        <w:rPr/>
      </w:pPr>
      <w:r>
        <w:rPr>
          <w:rFonts w:cs="Arial" w:ascii="Arial" w:hAnsi="Arial"/>
        </w:rPr>
        <w:t>3. Iva Cviková, MŠ Luby                                          3. Martin Kocum, TJ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Eliška Ráthová, MŠ Luby                                     4. Damián Strnad …………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ela Skovajsová, Pasečnice                                5. Mikuláš Bruner, MŠ Máchova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nežka Skovajsová, Pasečnice                           6. Mikuláš Přibík,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Viktorie Bauerová, TJ Sokol Mochtín                   7. Tomáš Vondráček, MŠ Koldinova 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Jasmína Faustová, MŠ Horažďovice                   8. Václav Kleisner, MŠ Nár.Mučedníků 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Veronika Maruniaková, MŠ Slavošovice             9. Ondřej Šindler, Těše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Simona Kocková, MŠ Máchova Klatovy          10. Jáchym Karlovský, Nýr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Stela Kazmirčíková, MŠ Železná Ruda            11. Vojtěch Dundr, MŠ Bezděkov</w:t>
      </w:r>
    </w:p>
    <w:p>
      <w:pPr>
        <w:pStyle w:val="Normal"/>
        <w:rPr/>
      </w:pPr>
      <w:r>
        <w:rPr>
          <w:rFonts w:cs="Arial" w:ascii="Arial" w:hAnsi="Arial"/>
        </w:rPr>
        <w:t>12. Tereza Šturmová, Plzeň                                   12. Matěj Hurdzan, Triatlon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Amálka Přibíková, Plánice                                13. Štěpán Pitel, MŠ Studentská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Karolína Kličková, Klatovy                                14. Lukáš Urbánek, TJ Klatovy</w:t>
      </w:r>
    </w:p>
    <w:p>
      <w:pPr>
        <w:pStyle w:val="Normal"/>
        <w:rPr/>
      </w:pPr>
      <w:r>
        <w:rPr>
          <w:rFonts w:cs="Arial" w:ascii="Arial" w:hAnsi="Arial"/>
        </w:rPr>
        <w:t>15. Zuzana Prunerová, Klatovy                              15. Martin Říha, Forest Go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Barbora Simbartlová, Bolešiny                         16. Vítek Volmut, Hadrava</w:t>
      </w:r>
    </w:p>
    <w:p>
      <w:pPr>
        <w:pStyle w:val="Normal"/>
        <w:rPr/>
      </w:pPr>
      <w:r>
        <w:rPr>
          <w:rFonts w:cs="Arial" w:ascii="Arial" w:hAnsi="Arial"/>
        </w:rPr>
        <w:t xml:space="preserve">17. Tereza Míšková, MŠ Nár.Mučedníků KT         17. Ondřej Kleisner, Klatovy,nar.23.4.2015,        </w:t>
      </w:r>
    </w:p>
    <w:p>
      <w:pPr>
        <w:pStyle w:val="Normal"/>
        <w:rPr/>
      </w:pPr>
      <w:r>
        <w:rPr>
          <w:rFonts w:cs="Arial" w:ascii="Arial" w:hAnsi="Arial"/>
        </w:rPr>
        <w:t>18. Elen Strnadová, ………..?                                       (nejmladší účastník závodu !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Julie Cariková, Cykloservis Malát KT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ředškolní děti roč.2009/2010 – 22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lena Matoušková, TJ Sušice                               1. Štěpán Fornous, TJ Su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nna Doležalová, ZŠ Plánická Klatovy                 2. Jan Urbánek, TJ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nna Malsar, ZŠ Mochtín                                     3.  Matyáš Opálko, Copr Přeš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Lucie Kličková, Klatovy                                         4. Karel Schwarz, TJ Sokol Moch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Jolana Faustová, ZŠ Horažď., Komenského        5. Šimon Kyrál, TJ Su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Nela Kalivodová, Strážov                                      6. Marek Rendl, Atletika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Kateřina Šupová, MŠ Mochtín                              7. Ondřej Pitel, TJ Klato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Natálie Přibíková, Atletika Klatovy                        8. Jan Hurdzan, Triatlon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Vanda Sudová, MŠ Nár.Mučedníků Klatovy        9. Daniel Dudla, TJ Sokol Moch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Anna Kloudová, MŠ Luby                                  10. Tobiáš Suda, MŠ Nár.Mučedníků 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Nasta Fomenko, MŠ Mochtín                            11. Marek Šot, Karate Klatov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12.Tomáš Hanzlík, HC Klatovy</w:t>
      </w:r>
    </w:p>
    <w:p>
      <w:pPr>
        <w:pStyle w:val="Normal"/>
        <w:rPr/>
      </w:pPr>
      <w:r>
        <w:rPr>
          <w:rFonts w:cs="Arial" w:ascii="Arial" w:hAnsi="Arial"/>
        </w:rPr>
        <w:t>13. Antonín Jílek, MŠ Studentská KT                       14. Jakub Václavovic ……….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Ladislav Besčen, TJ Sokol Dolany                      16. Matyas Matejčík,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Tomáš Krotzký ………….?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ěti roč. 2007/2008 – 45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Bára Rendlová, Atletika Klatovy                               1. Tomáš Nový, Sokol Petřín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Danielka Šantorová, ZŠ Bezděkov                          2. Petr Kocek, HC Klato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vana Smáhová, VK Klatovy                                    3. Filip Doubek, Sokol Sta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ereza Vlčková, ZŠ Mochtín                                    4. Štěpán Doležal, Atletika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ndrea Šupová, ZŠ Tolstého Klatovy                      5. Adam Hrdina, Bolešiny</w:t>
      </w:r>
    </w:p>
    <w:p>
      <w:pPr>
        <w:pStyle w:val="Normal"/>
        <w:rPr/>
      </w:pPr>
      <w:r>
        <w:rPr>
          <w:rFonts w:cs="Arial" w:ascii="Arial" w:hAnsi="Arial"/>
        </w:rPr>
        <w:t>6. Denisa Rajtmajerová, TJ Sokol Mochtín                  6. Pavel Klouda, ZŠ Plánická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Gabča Fichtlová, ZŠ Mochtín                                   7. Jan Kolář, TJ Sokol Moch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Magdalena Cariková, BK Klatovy                             8. Mathias Štegner, HC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Vendula Řeřichová, BK Klatovy                               9. Filip Dundr, Bezděkov</w:t>
      </w:r>
    </w:p>
    <w:p>
      <w:pPr>
        <w:pStyle w:val="Normal"/>
        <w:rPr/>
      </w:pPr>
      <w:r>
        <w:rPr>
          <w:rFonts w:cs="Arial" w:ascii="Arial" w:hAnsi="Arial"/>
        </w:rPr>
        <w:t>10. Pavlína Vacovská, Mochtín                                   10. Ondřej Pojar, Hasiči Čihaň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11. Mikuláš Karlovský, ZŠ Nýr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Lukáš Vondráček, Atletika Klatovy                         13. Jan Kodyš, ZŠ Plánická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Denys Fomenko, ZŠ Mochtín                            15. Miroslav Biedermann, TJ So Mochtín</w:t>
      </w:r>
    </w:p>
    <w:p>
      <w:pPr>
        <w:pStyle w:val="Normal"/>
        <w:rPr/>
      </w:pPr>
      <w:r>
        <w:rPr>
          <w:rFonts w:cs="Arial" w:ascii="Arial" w:hAnsi="Arial"/>
        </w:rPr>
        <w:t>16. Vilík Šot, Skaut Lvíčata Klatovy                         17. Mirek Biedermann, TJ Sokol Mochtín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Nejmladší žactvo roč.2005/2006 – 45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Kateřina Babková, ZŠ Plánická Klatovy                       1. David Prášil, Atletika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ikola Hodlová, Cyklosport-Pitstop.cz                         2. Matěj Kyrál, TJ Su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ikol Nová, Sokol Plzeň                                               3. Jakub Hanzlík, HC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ibi Struhárová, BK Klatovy                                         4. David Höfler, TJ Sokol Moch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déla Karlovská, ZŠ Nýrsko,Komenského                   5. Martin Kalivoda, HC Klatov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Mariana Muhová, Bolešiny                                           6. Michal Horský, TJ Sokol Moch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Nina Brunnerová, ZŠ Klatovy, Tolsté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Ester Hošková, Masarykova ZŠ Klatovy           9. Kristýna Martinová, ZŠ Klatovy, Plánick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Anežka Kodyšová, ZŠ Klatovy, Plánická        11. Nela Ložková, ZŠ Klatovy, Tolstého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ladší žactvo roč.2003/2004 – 9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Eliška Borská, Gymnastika Klatovy                     1. Lukáš Kalivoda, SKI klub Vi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Sofie Kovaříková, Hasiči Křištín                           2. Radek Holub, Start Lu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arbora kloudová, ZŠ Klatovy, Plánická             3. Kryštof Karlovský, ZŠ Nýr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uzana Karlovská, ZŠ Nýrsko                             4. Václav Kolář, SK Chlís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Lenka Drudíková, ZŠ Janovice                            5. Šimon Levý, Karate klub Klatov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6. Sebastian Kovařík, Hasiči Křištín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tarší žactvo roč. 2001/2002 – 900 m a 13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Sára Faustová, ZŠ Klatovy, Tolstého                    1. Petr Pretzelmayer, TJ Sokol Moch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onika Drudíková, Atletika Klatovy                      2. Lukáš Václavovic,ZŠ Klatovy, Plánická</w:t>
      </w:r>
    </w:p>
    <w:p>
      <w:pPr>
        <w:pStyle w:val="Normal"/>
        <w:rPr/>
      </w:pPr>
      <w:r>
        <w:rPr>
          <w:rFonts w:cs="Arial" w:ascii="Arial" w:hAnsi="Arial"/>
        </w:rPr>
        <w:t>3. Jana Kohoutová, Gymnázium Klatovy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rostenci mladší roč.1999/2000 – 4000 m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i/>
          <w:u w:val="single"/>
        </w:rPr>
        <w:t>Dorostenci starší roč.1997/1998 – 40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David Hurt, ZŠ Plánice ..............17:12 min.        1. Jaroslav Pretzelmayer, Mochtín ..20: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omáš Velek, Sokol Mochtín ……………17: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ndřej Rumsam, ZŠ Klatovy,Tolstého… 20: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artin Hout, ZŠ Plánice ………………… 24:05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Ženy – roč.1996 a starší – 4000 m</w:t>
      </w:r>
      <w:r>
        <w:rPr>
          <w:rFonts w:cs="Arial" w:ascii="Arial" w:hAnsi="Arial"/>
        </w:rPr>
        <w:t xml:space="preserve">    hlavní závod    </w:t>
      </w:r>
      <w:r>
        <w:rPr>
          <w:rFonts w:cs="Arial" w:ascii="Arial" w:hAnsi="Arial"/>
          <w:i/>
          <w:u w:val="single"/>
        </w:rPr>
        <w:t>Muži do 40 let roč.1976/1996 – 4000 m</w:t>
      </w:r>
    </w:p>
    <w:p>
      <w:pPr>
        <w:pStyle w:val="Normal"/>
        <w:rPr/>
      </w:pPr>
      <w:r>
        <w:rPr>
          <w:rFonts w:cs="Arial" w:ascii="Arial" w:hAnsi="Arial"/>
        </w:rPr>
        <w:t>1.Petra Kaviová, Atletika Klatovy….. 18:10 min</w:t>
      </w:r>
      <w:r>
        <w:rPr>
          <w:rFonts w:cs="Arial" w:ascii="Arial" w:hAnsi="Arial"/>
          <w:i/>
        </w:rPr>
        <w:t xml:space="preserve">.   </w:t>
      </w:r>
      <w:r>
        <w:rPr>
          <w:rFonts w:cs="Arial" w:ascii="Arial" w:hAnsi="Arial"/>
        </w:rPr>
        <w:t xml:space="preserve">1.Vojtěch Koželuh, Atletika Klatovy.. 14: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Bára Šturmová, Plzeň…………….  18:10          2.Šimon Bureš, Atletika Klatovy …… 14: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Hana Hanzlíková,Eaglovice team.. 20:09          3.Ondřej Teska, LČR Domažlice…… 14: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Martina Jandová,Atletika Klatovy…21:10          4.Tomáš Görner,Atletika Klatovy ……15: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Alena Kyrálová, Sušice ……………22:09          5.Jaromír Urbánek,TJ Klatovy ………16: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Blanka Volmutová, Hadrava ………22:14         6.Petr Kyrál, TJ Sušice ……………… 17: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Helena Matoušková, TJ Sušice….. 22:15         7.Jiří Cipra,Forest Gum team……….. 18: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Lenka Dolejší, Bezděkov ………… 23:05         8.Jiří Příbek, Plánice ………………… 19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Lenka Míšková ... ? ………………. 23:42         9.Michal Ráček, VŠTE………………. .19:49</w:t>
      </w:r>
    </w:p>
    <w:p>
      <w:pPr>
        <w:pStyle w:val="Normal"/>
        <w:rPr/>
      </w:pPr>
      <w:r>
        <w:rPr>
          <w:rFonts w:cs="Arial" w:ascii="Arial" w:hAnsi="Arial"/>
        </w:rPr>
        <w:t>10.Hana Žoková,Englovice team…..23:46        10.Petr Volmut, BK Klatovy …………… 20: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Jaroslava Bezčohová, So Dolany 24:11       11.Petr Šimka, Klatovy …………………20: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Andrea Říhová,Forest gum team 24:24        12.Jan Kolář, Mochtín ………………… 21: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Kateřina Černá, Klatovy ……………. 24:26   13.Jan Sazama, ZČU PFE…………….23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Oldřiška Ciprová, Forest Gump team 24:38   14.David Poláček, ZČU FEL ………… 23: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Gabriela Judová,………? ……………25:52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eteráni nad 40 let roč.1966-1975 – 4000 m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  <w:u w:val="single"/>
        </w:rPr>
        <w:t>Veteráni nad 50 let roč.1956/1965 – 40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Jaroslav Bušta, SK Klatovy ………….17:29    1.Roman Pech, SKI Vimperk ……….…17: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Martin Doubek, Vimperk ……………..19:16     2.Karel Voráček, Sokol Dolany………..17:23</w:t>
      </w:r>
    </w:p>
    <w:p>
      <w:pPr>
        <w:pStyle w:val="Normal"/>
        <w:rPr/>
      </w:pPr>
      <w:r>
        <w:rPr>
          <w:rFonts w:cs="Arial" w:ascii="Arial" w:hAnsi="Arial"/>
        </w:rPr>
        <w:t>3.Milan Havel,Compotech Sušice ……. 19:26    3.Alois Šatra, Tatran Velké Hydčice…..17: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Slavomír Vlach, Vodojem ……………..20:02    4.Jiří Dolejš, Sokol Mochtín …………..22:16</w:t>
      </w:r>
    </w:p>
    <w:p>
      <w:pPr>
        <w:pStyle w:val="Normal"/>
        <w:rPr/>
      </w:pPr>
      <w:r>
        <w:rPr>
          <w:rFonts w:cs="Arial" w:ascii="Arial" w:hAnsi="Arial"/>
        </w:rPr>
        <w:t xml:space="preserve">5.Radek Holub, Strážov …………………21:30             (nar.1956 – nejstarší účastník závodu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Václav Palacký, Forest Gum team……25: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44.ročníku Mochtínského přespolního běhu startovalo 168 závodníků. V hlavním závodě mužů a žen na 4000 m obhájili prvenství z loňského ročníku Vojtěch Koželuh a Petra Kaviová z Atletiky Klatovy. Bylo krásné, slunečné počasí a tak nechyběla ani početná divácká kulisa a doprovodný program. Tratě byly bezpečné, žádné zranění nebylo hlášeno. Pro všechny běžce byl připraven pamětní diplom, pro omladinu i sladká odměna. Závodníci na stupních vítězů obdrželi medaile a pěkné věcné ceny. Fotodokumentaci zajišťoval Klatovský deník a Kodak Klato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, již 45. ročník Mochtínského přespolního běhu je plánován na pondělí 8.května 2017 – počítejte s tímto termínem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stimil Zwiefelhofer,v.r.                                                 Karel Šot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rozhodčí                                                                 ředitel zá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man Troch, v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předseda TJ Sokol Mochtín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12:00Z</dcterms:created>
  <dc:creator>Správce</dc:creator>
  <dc:description/>
  <cp:keywords/>
  <dc:language>en-US</dc:language>
  <cp:lastModifiedBy>Správce</cp:lastModifiedBy>
  <cp:lastPrinted>2016-05-08T22:53:00Z</cp:lastPrinted>
  <dcterms:modified xsi:type="dcterms:W3CDTF">2016-05-08T20:56:00Z</dcterms:modified>
  <cp:revision>1</cp:revision>
  <dc:subject/>
  <dc:title/>
</cp:coreProperties>
</file>