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sportovci  TJ Sokol Mochtín roku 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dospělých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aroslav CIHLÁŘ – stoper fotbalového„A“ týmu TJ Sokol Mochtín, který svými stabilními výkony velkou měrou přispěl k nečekanému, ale zaslouženému postupu do krajské I.A třídy ! Skvělý přístup k přípravě i zápasům, bojovník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V kategorii dorostenc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lav PRETZELMAYER – opora fotbalového dorosteneckého družstva, které znovu vybojovalo 1.místo v Krajské soutěži, soutěžní roč. 2014/15 , zároveň úspěšně startoval v „B“ týmu mužů. Talentovaný hráč, výborný střelec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objev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k ŠVEŇHA – opora dorosteneckého fotbalového týmu, ale kromě „B“ týmu mužů, kterému dle možností pomáhá, se v závěru podzimu 2015 prezentoval pěknýmy výkony  i v několika zápasech „A“ týmu v I.A třídě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mladších žák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RAJTMAJER – bojovník k pohledání, opora a nejlepší střelec družstva mladších žáků TJ Sokol Mochtín v OP. Za své výkony byl zaslouženě vybrán do Okresního výběru žáků OFS Klatovy, hraje na střídavý start i KP za SK Klatovy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kategorii starší přípra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uel SELINGER – talentovaný fotbalista s výborným přístupem k tréninkům i zápasům a se vzorovým chováním ke spoluhráčům. Opora dr. starší přípravky, úspěšně hraje i za družstvo mladších žáků So Mochtín v Okresním přeboru 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júspěšnější trenéři TJ Sokol Mochtín roku 201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slav PAVLÍK a Stanislav BEJVL – trenérská dvojice, které se povedl s fotbal. družstvem dorostu TJ Sokol Mochtín husarský kousek. V červnu 2015 získali jejich svěřenci 1.místo v Krajské soutěži potřetí zasebou ! Jaroslav Pavlík je hlavním trenérem, Stanislav Bejvl asistentem a vedoucím mužstv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iří TOMAN – trenér „A“ týmu mužů, který po roce dokázal v r.2015 se svými svěřenci opět postoupit do krajské fotbalové I.A tříd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1:00Z</dcterms:created>
  <dc:creator>host</dc:creator>
  <dc:description/>
  <cp:keywords/>
  <dc:language>en-US</dc:language>
  <cp:lastModifiedBy>vaclav.novacek</cp:lastModifiedBy>
  <cp:lastPrinted>2013-12-27T19:05:00Z</cp:lastPrinted>
  <dcterms:modified xsi:type="dcterms:W3CDTF">2016-02-12T07:13:00Z</dcterms:modified>
  <cp:revision>3</cp:revision>
  <dc:subject/>
  <dc:title/>
</cp:coreProperties>
</file>