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TANOVY SPOL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ělovýchovná jednota Sokol Mochtín  z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a sídlo spol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zev spolku zní „Tělovýchovná jednota Sokol Mochtín  z.s.“ (dále též „spolek“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ídlo spolku se nachází na adrese: Mochtín 113, 339 01 Klatov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olek je samosprávný a dobrovolný svazek členů založený za účelem naplňování společného zájmu a jako takový je právnickou osobou. Ve spolku se dobrovolně sdružují sportovní, tělovýchovné a turistické oddíly, odbory a zájmové skupiny (dále jen „oddíly“). Sdružovat se ve spolku mohou také fyzické a právnické osoby bez členského vztahu k oddíl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a hlavní činnosti spol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Účelem spolku je provozování sportu, tělovýchovy, turistiky a obdobných činností v rámci zapojení do sportovních, tělovýchovných a turistických aktivit, organizování těchto aktivit a vytváření materiálních, tréninkových a dalších podmínek pro tyto činnosti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lavní činností spolku j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rganizovat a provozovat sportovní a obdobnou činnost v rámci zapojení do sportovních, tělovýchovných a turistických aktivit, vytvářet pro ni materiální a tréninkové podmín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ytvářet široké možnosti užívání svých sportovišť pro zájemce z řad veřejnosti, zejm. pak mládeže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udovat, provozovat a udržovat tělovýchovná a jiná zařízení, která spolek vlastní nebo užívá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ést své členy a ostatní účastníky tělovýchovného procesu k dodržování sportovních, etických, estetických a mravních pravidel, umožnit jim širokou informovanost v oblasti tělesné kultury a kultury vůbec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zajišťovat v oblasti sportu vzdělávání svých členů jejich školení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ájit zájmy svých členů a oddílů a za tímto účelem spolupracovat s orgány státní správy a samosprávy, ostatními sportovními organizacemi a jinými subjekt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alšími formami své činnosti napomáhat rozvoji veřejného života, kultury, zdraví apod., zejména formou veřejně prospěšné činnosti, organizační a osvětovou činností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Spolek může za účelem podpory své hlavní činnosti nebo hospodářského využití spolkového majetku provozovat vedlejší hospodářskou činnost spočívající v podnikání nebo jiné výdělečné činnos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ství ve spol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Členem spolku se může stát každá fyzická nebo právnická osob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 přijetí člena rozhoduje na základě písemné přihlášky výkonný výbor, který o přijetí rozhoduje na svém nejbližším zased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olek vede seznam členů, za jehož vedení odpovídá výkonný výbor. Další podmínky vedení seznamu členů, včetně údajů, které jsou v seznamu uvedeny, stanoví výkonný výb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Člen je oprávněn zejména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účastnit se sportovní, kulturní a jiné činnosti spolku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ýt informován o činnosti spolku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končit kdykoli své členství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dílet se na řízení spolku, být volen do orgánů spolku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ředkládat návrhy, podněty a připomínky orgánům spolku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účastnit se jednání valné hromad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Člen je povinen zejména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</w:rPr>
        <w:t>dodržovat stanovy, vnitřní předpisy spolku, usnesení orgánů spolku a základní pravidla sportovního chování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ktivně hájit zájmy spolku, dodržovat vnitřní dohody a nepodnikat žádné kroky, které by byly v rozporu se zájmy spolku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ílet se podle svých možností a schopností na naplňování účelu a hlavní činnosti spolku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řádně a včas platit členské příspěvk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Členství ve spolku zaniká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ručením písemného oznámení o vystoupení člena výkonnému výboru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krtnutí z důvodu nezaplacení stanoveného členského příspěvku, pokud nebude uhrazen ani na základě výzvy k úhradě s dodatečně stanovenou lhůtou pro jeho zaplacení; na tuto skutečnost bude člen ve výzvě upozorněn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vyloučením z důvodů závažného nebo opakovaného porušování stanov, jiných vnitřních předpisů spolku, usnesení nebo rozhodnutí orgánů spolku nebo jiných členských povinností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mrtím fyzické osoby nebo zánikem právnické osob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nikem spolku bez právního nástupc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 vyloučení člena rozhoduje výkonný výbor. Rozhodnutí o vyloučení se v písemné podobě zasílá vyloučenému členovi na jeho emailovou adresu uvedenou v seznamu členů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Člen může do patnácti dnů od doručení rozhodnutí o vyloučení navrhnout, aby toto rozhodnutí přezkoumala valná hromada. Návrh na přezkoumání rozhodnutí předkládá vyloučený člen v písemné podobě výkonnému výboru. Valná hromada rozhodnutí o vyloučení člena buď potvrdí, nebo zruší. Rozhodnutí o vyloučení zruší v případě, kdy je toto v rozporu se zákonem nebo stanov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ány spol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ány spolku jso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alná hromad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ýkonný výbor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sednictv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vizní komis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ná hrom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ejvyšším orgánem spolku je valná hromada složená ze všech členů spolku, kdy hlasovací právo na valné hromadě náleží pouze členům starších 15 let a členům z řad právnických oso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ná hromada je usnášeníschopná v počtu přítomných členů Valné hromady s hlasovacím právem, nejméně však za účasti 3 těchto členů spol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 platnosti usnesení valné hromady je zapotřebí souhlasu nadpoloviční většiny přítomných. Každý člen má při rozhodování jeden h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ná hromada se koná nejméně jednou za kalendářní rok a svolává ji výkonný výbor. Pokud o svolání valné hromady požádá nejméně 1/3 všech členů spolku, koná se valná hromada nejpozději do jednoho měsíce od doručení podnětu ke svolání valné hrom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Valná hromada se svolává pozvánkou zveřejněnou v sídle spolku a na webových stránkách spolku </w:t>
      </w:r>
      <w:r>
        <w:rPr>
          <w:rFonts w:cs="Arial" w:ascii="Arial" w:hAnsi="Arial"/>
          <w:b/>
          <w:bCs/>
        </w:rPr>
        <w:t>nebo</w:t>
      </w:r>
      <w:r>
        <w:rPr>
          <w:rFonts w:cs="Arial" w:ascii="Arial" w:hAnsi="Arial"/>
        </w:rPr>
        <w:t xml:space="preserve"> zaslanou členům a sdruženým oddílům na jejich emailovou adresu, a to nejméně 20 dní před konáním valné hromady. Pozvánka musí obsahovat místo, čas a pořad jednání valné hromady. Členům spolku jsou k nahlédnutí veškeré podklady k programu jednání valné hromady u předsedy výkonného výb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ná hromada rozhoduje o všech důležitých věcech týkajících se spolku, zejmé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e o zrušení spolku a jeho přeměn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valuje stanovy spolku a změny těchto stan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</w:rPr>
        <w:t>rozhoduje o názvu, sídle a symbolice spol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í členy výkonného výboru a revizní komis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e o přijetí nového oddílu a o vyloučení oddíl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valuje zprávu o činnosti, hospodaření a majetku spolku za předchozí r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e o dispozicích s nemovitým majetkem spol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oví hlavní směry činnosti spolku pro příští obdob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e o návrhu člena na přezkoumání rozhodnutí o jeho vylouč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valuje výši a splatnost členských příspěvk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e o vstupu spolku do právnických oso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valuje organizační řád a další vnitřní předpisy upravující vnitřní vztahy spol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hoduje o vstupu spolku do právnických osob, mezinárodních organizací, koalicí a kampaní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alná hromada přijímá rozhodnutí aklamací, nerozhodne-li o jiném způsobu rozhodování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alná hromada si může vyhradit rozhodnutí v dalších otázkách, které nespadají do její působnos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alná hromada může na svém nejbližším zasedání změnit kterékoliv rozhodnutí výkonného výbor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 záležitosti, která nebyla zařazena na program jednání v pozvánce, může valná hromada rozhodnout jen se souhlasem 3/5 většiny přítomný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alná hromada pořizuje ze svých jednání zápis, do kterého může každý člen spolku nahlédnout při nejbližším zasedání výkonného výboru po doručení žádosti o nahlédnutí do zápisu, a je oprávněn z něj pořídit ko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ný výbo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je výkonným orgánem spol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zabezpečuje plnění úkolů spolku v období mezi jednotlivými valnými hromadam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rozhoduje ve všech věcech, pokud nejsou ve výlučné působnosti valné hromady nebo jiného orgánu spol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má počet členů stanovený valnou hromadou zpravidla podle velikosti členské základny. Výkonný výbor je minimálně tříčlenný a počet členů musí být lichý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volí ze svého středu předsedu a 2 místopředsedy, kteří jsou zároveň členy předsednictva spol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svolává jeho předseda nebo v případě, kdy tak neučiní nebo nemůže učinit, jiný člen výkonného výboru, a to podle potřeby, nejméně však jednou za tři měsíc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Funkční období členů výkonného výboru je čtyřleté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zejména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dpovídá za řádné hospodaření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volává valnou hromad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bezpečuje plnění usnesení valné hromad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rganizuje a řídí činnost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e seznam členů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olí sekretáře a pokladníka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ipravuje podklady pro valnou hromadu, a to zejména k hospodaření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bá o hospodárné využívání a o údržbu majetku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acuje se sportovními svazy při řešení problémů jednotlivých oddílů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jišťuje operativní spolupráci s orgány státní správy a samosprávy, ostatními sportovními organizacemi a jinými subjekt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ozhoduje o vyloučení člena spolku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ozhoduje o věcech, které nespadají do pravomoci jiného orgánu spol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konný výbor je usnášeníschopný za přítomnosti nadpoloviční většiny jeho členů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 platnosti usnesení výboru je zapotřebí souhlasu nadpoloviční většiny přítomných, přičemž v případě rovnosti hlasů je rozhodující hlas předsed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ýkonný výbor pořizuje ze svých jednání zápis, do kterého může každý člen spolku nahlédnout při nejbližším zasedání výkonného výboru po doručení žádosti o nahlédnutí do zápisu, a je oprávněn z něj pořídit kop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dsednictvo je kolektivní statutární orgán spolk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dsednictvo je složeno z předsedy spolku a dvou místopředsedů spolk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seda výkonného výboru je zároveň předsedou spolku a místopředsedové výkonného výboru jsou zároveň místopředsedové spolku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unkční období členů předsednictva je shodné s jejich funkčním obdobím jako členů výkonného výbor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lek zastupují ve všech věcech vždy nejméně dva členové předsednictv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zní komi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vizní komise provádí kontrolu činnosti a hospodaření, zejména zda činnost a hospodaření spolku probíhá v souladu s obecně závaznými právními předpisy, stanovami, vnitřními předpisy spolku a rozhodnutími valné hromady a výkonného výbor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čet členů revizní komise a její statut schvaluje valná hromada. Revizní komise je minimálně tříčlenná a počet členů musí být lichý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vizní komise volí ze svého středu předsedu, který ji zastupuje při jednání s ostatními orgány a členy spolk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enství v revizní komisi není slučitelné s členstvím ve výkonném výboru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vizní komise je oprávněna nahlížet do všech dokladů a písemností spolku a dát přezkoumat roční závěrku nezávislým auditor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šichni členové spolku, výkonný výbor a zaměstnanci spolku jsou povinni s revizní komisí v průběhu kontroly spolupracovat a poskytovat jí potřebné informace či vysvětlení a další požadovanou součinnos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 výsledcích kontroly předá revizní komise výkonnému výboru a valné hromadě písemnou zpráv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souhlasí-li dotčené osoby se závěry revizní komise, mají právo se vyjádřit k revizní zpráv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etek a hospodaření spol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jmy spolku jsou zejmén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ské příspěvky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jmy z vedlejší hospodářské činnost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jmy dosahované v souvislosti s hlavní činnosti, zejm. v souvislosti s provozováním sportovních zařízení a organizováním sportovní, tělovýchovné, turistické a osvětové činnost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spěvky a dotace od zastřešujících organizací, sportovních svazů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spěvky a dotace z veřejných rozpočtů, granty, dary, sponzorské dary apod.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jetek převedený do vlastnictví spolku jeho člen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daje spolku jsou zaměřeny na uskutečňování účelu a cílů spolku v souladu s těmito stanov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jetek spolku je ve vlastnictví spolku jako celku. O převodech majetku, kromě věcí nemovitých, i o jeho nabývání a pozbývání a o všech dalších dispozicích s ním, rozhoduje výkonný výbor. O nakládání s nemovitým majetkem rozhoduje valná hrom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spodaření s majetkem upraví valná hromada přijetím zásad pro hospodaření s majetk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 zániku spolku je jeho likvidační zůstatek bezplatně převeden na jinou právnickou osobu neziskového charakteru, jejíž účel je blízký účelu spo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07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 Light;Arial" w:hAnsi="Myriad Pro Light;Arial" w:cs="Myriad Pro Light;Arial"/>
        <w:i/>
        <w:i/>
        <w:sz w:val="16"/>
        <w:szCs w:val="16"/>
      </w:rPr>
    </w:pPr>
    <w:r>
      <w:rPr>
        <w:rFonts w:cs="Myriad Pro Light;Arial" w:ascii="Myriad Pro Light;Arial" w:hAnsi="Myriad Pro Light;Arial"/>
        <w:i/>
        <w:sz w:val="16"/>
        <w:szCs w:val="16"/>
      </w:rPr>
    </w:r>
  </w:p>
  <w:p>
    <w:pPr>
      <w:pStyle w:val="Normal"/>
      <w:spacing w:before="0" w:after="0"/>
      <w:jc w:val="both"/>
      <w:rPr>
        <w:rFonts w:ascii="Myriad Pro Light;Arial" w:hAnsi="Myriad Pro Light;Arial" w:cs="Myriad Pro Light;Arial"/>
        <w:i/>
        <w:i/>
        <w:sz w:val="16"/>
        <w:szCs w:val="16"/>
      </w:rPr>
    </w:pPr>
    <w:r>
      <w:rPr>
        <w:rFonts w:cs="Myriad Pro Light;Arial" w:ascii="Myriad Pro Light;Arial" w:hAnsi="Myriad Pro Light;Arial"/>
        <w:i/>
        <w:sz w:val="16"/>
        <w:szCs w:val="16"/>
      </w:rPr>
    </w:r>
  </w:p>
  <w:p>
    <w:pPr>
      <w:pStyle w:val="Normal"/>
      <w:spacing w:before="0" w:after="0"/>
      <w:jc w:val="both"/>
      <w:rPr>
        <w:rFonts w:ascii="Myriad Pro Light;Arial" w:hAnsi="Myriad Pro Light;Arial" w:cs="Myriad Pro Light;Arial"/>
        <w:i/>
        <w:i/>
        <w:sz w:val="16"/>
        <w:szCs w:val="16"/>
      </w:rPr>
    </w:pPr>
    <w:r>
      <w:rPr>
        <w:rFonts w:cs="Myriad Pro Light;Arial" w:ascii="Myriad Pro Light;Arial" w:hAnsi="Myriad Pro Light;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942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25:00Z</dcterms:created>
  <dc:creator>Správce</dc:creator>
  <dc:description/>
  <cp:keywords/>
  <dc:language>en-US</dc:language>
  <cp:lastModifiedBy>Správce</cp:lastModifiedBy>
  <dcterms:modified xsi:type="dcterms:W3CDTF">2016-11-12T22:25:00Z</dcterms:modified>
  <cp:revision>2</cp:revision>
  <dc:subject/>
  <dc:title/>
</cp:coreProperties>
</file>