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left"/>
        <w:rPr>
          <w:rFonts w:eastAsia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115570</wp:posOffset>
            </wp:positionV>
            <wp:extent cx="1132840" cy="885190"/>
            <wp:effectExtent l="0" t="0" r="0" b="0"/>
            <wp:wrapTight wrapText="bothSides">
              <wp:wrapPolygon edited="0">
                <wp:start x="-126" y="0"/>
                <wp:lineTo x="-126" y="21418"/>
                <wp:lineTo x="21600" y="21418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                                                                     </w:t>
      </w:r>
    </w:p>
    <w:p>
      <w:pPr>
        <w:pStyle w:val="Subtitle"/>
        <w:jc w:val="left"/>
        <w:rPr>
          <w:rFonts w:eastAsia="Arial" w:cs="Arial"/>
        </w:rPr>
      </w:pPr>
      <w:r>
        <w:rPr>
          <w:rFonts w:eastAsia="Arial" w:cs="Arial"/>
        </w:rPr>
        <w:t xml:space="preserve">                </w:t>
      </w:r>
    </w:p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4990</wp:posOffset>
            </wp:positionH>
            <wp:positionV relativeFrom="paragraph">
              <wp:posOffset>-839470</wp:posOffset>
            </wp:positionV>
            <wp:extent cx="1640840" cy="6096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ělovýchovná jednota Sokol Mochtín z. s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pořádá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v rámci programu „SPORTUJ S NÁMI „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45. roční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OCHTÍNSKÉHO PŘESPOLNÍHO BĚHU</w:t>
      </w:r>
    </w:p>
    <w:p>
      <w:pPr>
        <w:pStyle w:val="Normal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Datum </w:t>
      </w:r>
      <w:r>
        <w:rPr>
          <w:rFonts w:cs="Arial" w:ascii="Arial" w:hAnsi="Arial"/>
          <w:sz w:val="22"/>
        </w:rPr>
        <w:t xml:space="preserve">                      </w:t>
      </w:r>
      <w:r>
        <w:rPr>
          <w:rFonts w:cs="Arial" w:ascii="Arial" w:hAnsi="Arial"/>
          <w:b/>
          <w:sz w:val="28"/>
          <w:u w:val="single"/>
        </w:rPr>
        <w:t xml:space="preserve"> p o n d ě l í         8. května 2017  od 15,00 hod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2"/>
          <w:u w:val="single"/>
        </w:rPr>
        <w:t>a místo konání :</w:t>
      </w:r>
      <w:r>
        <w:rPr>
          <w:rFonts w:cs="Arial" w:ascii="Arial" w:hAnsi="Arial"/>
          <w:b/>
          <w:sz w:val="28"/>
        </w:rPr>
        <w:t xml:space="preserve">                   sportovní  areál  v  Mochtíně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Činovníci: </w:t>
      </w:r>
      <w:r>
        <w:rPr>
          <w:rFonts w:cs="Arial" w:ascii="Arial" w:hAnsi="Arial"/>
          <w:sz w:val="22"/>
        </w:rPr>
        <w:tab/>
        <w:tab/>
        <w:t xml:space="preserve">ředitel závodu  </w:t>
        <w:tab/>
        <w:t>- Karel Š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prezentace </w:t>
        <w:tab/>
        <w:t xml:space="preserve">            - Mirka Spurná, Alena Virt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hlavní rozhodčí</w:t>
        <w:tab/>
        <w:t>- Vlastimil Zwiefelhof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zdravotník</w:t>
        <w:tab/>
        <w:tab/>
        <w:t>- Josef Š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Předpis: </w:t>
      </w:r>
      <w:r>
        <w:rPr>
          <w:rFonts w:cs="Arial" w:ascii="Arial" w:hAnsi="Arial"/>
          <w:sz w:val="22"/>
        </w:rPr>
        <w:tab/>
        <w:tab/>
        <w:t xml:space="preserve">závodí se podle pravidel atletiky, každý závodník musí mít platno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lékařskou prohlídku – zodpovídá vysílající složka, závodník, rodič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Přihlášky: </w:t>
      </w:r>
      <w:r>
        <w:rPr>
          <w:rFonts w:cs="Arial" w:ascii="Arial" w:hAnsi="Arial"/>
          <w:sz w:val="22"/>
        </w:rPr>
        <w:tab/>
        <w:tab/>
        <w:t xml:space="preserve">přímo na místě v den závodu od 13,45 do 14,45 hod. (žactvo), ostatní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do 15,30 hod. u kabin ve sportovním areálu v Mochtín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Startovné:</w:t>
      </w:r>
      <w:r>
        <w:rPr>
          <w:rFonts w:cs="Arial" w:ascii="Arial" w:hAnsi="Arial"/>
          <w:sz w:val="22"/>
        </w:rPr>
        <w:tab/>
        <w:tab/>
        <w:t>dospělí 30,- Kč, ostatní zda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Vítěz, ceny: </w:t>
      </w:r>
      <w:r>
        <w:rPr>
          <w:rFonts w:cs="Arial" w:ascii="Arial" w:hAnsi="Arial"/>
          <w:sz w:val="22"/>
        </w:rPr>
        <w:tab/>
        <w:tab/>
        <w:t xml:space="preserve">první tři závodníci v každé kategorii obdrží medaile a věcné ceny, pro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každého účastníka bude připraven pamětní diplom.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Tratě: </w:t>
      </w:r>
      <w:r>
        <w:rPr>
          <w:rFonts w:cs="Arial" w:ascii="Arial" w:hAnsi="Arial"/>
          <w:sz w:val="22"/>
        </w:rPr>
        <w:tab/>
        <w:tab/>
        <w:tab/>
        <w:t>jsou mírně členité, část se běží po asfaltu, část po trávě, polní a lesní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cestě mimo areál (dospělí, dorost), žactvo běhá přímo ve sportovní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areálu v Mochtíně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Poznámka: </w:t>
      </w:r>
      <w:r>
        <w:rPr>
          <w:rFonts w:cs="Arial" w:ascii="Arial" w:hAnsi="Arial"/>
          <w:sz w:val="22"/>
        </w:rPr>
        <w:tab/>
        <w:tab/>
        <w:t xml:space="preserve">Mochtín se nalézá 7 km od Klatov směrem na Horažďovice, pořadatel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neručí za odložené věci, každý závodník startuje na vlastní nebezpeč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Vítězství v hlavním závodě mužů a žen na 4 km ve 44. ročníku Mochtínského běhu 2016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získali: Vojtěch Koželuh (14:17) a Petra Kaviová (17:55), oba z Atletiky Klatovy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řípadné další informace podá K. Šot – mob. 605 357 370, tel. byt 376 315 974,</w:t>
        <w:br/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karel.sot@seznam.cz</w:t>
        </w:r>
      </w:hyperlink>
      <w:r>
        <w:rPr>
          <w:rFonts w:cs="Arial" w:ascii="Arial" w:hAnsi="Arial"/>
          <w:sz w:val="22"/>
          <w:szCs w:val="22"/>
        </w:rPr>
        <w:t xml:space="preserve">. Výsledky ze závodu následně naleznete na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tjmochtin.cz</w:t>
        </w:r>
      </w:hyperlink>
      <w:r>
        <w:rPr>
          <w:rFonts w:cs="Arial" w:ascii="Arial" w:hAnsi="Arial"/>
          <w:sz w:val="22"/>
          <w:szCs w:val="22"/>
        </w:rPr>
        <w:t>, fotodokumentaci pak na webu Kodak Klatovy a Klatovský dení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man Troch,                                                                                           Karel Šo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TJ Sokol Mochtín z. s.                                                              ředitel závodu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-11430</wp:posOffset>
            </wp:positionV>
            <wp:extent cx="1132840" cy="885190"/>
            <wp:effectExtent l="0" t="0" r="0" b="0"/>
            <wp:wrapTight wrapText="bothSides">
              <wp:wrapPolygon edited="0">
                <wp:start x="-126" y="0"/>
                <wp:lineTo x="-126" y="21418"/>
                <wp:lineTo x="21600" y="21418"/>
                <wp:lineTo x="21600" y="0"/>
                <wp:lineTo x="-12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9785</wp:posOffset>
            </wp:positionH>
            <wp:positionV relativeFrom="paragraph">
              <wp:posOffset>-97155</wp:posOffset>
            </wp:positionV>
            <wp:extent cx="1640840" cy="60960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br/>
        <w:t>45. Mochtínský přespolní běh – 8. 5. 2017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Č a s o v ý   r o z v r h   z á v o d u 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32"/>
          <w:u w:val="single"/>
        </w:rPr>
      </w:pPr>
      <w:r>
        <w:rPr>
          <w:rFonts w:cs="Arial" w:ascii="Arial" w:hAnsi="Arial"/>
          <w:b/>
          <w:i/>
          <w:sz w:val="2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ezentace závodníků (přihlášky) ………………………………..…</w:t>
        <w:tab/>
        <w:t>13,45 – 14,45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stup závodníků, slavnostní zahájení …………………………… </w:t>
        <w:tab/>
        <w:t>14,50 h.               barva trat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školní děti (dívky,hoši) r. 2012 a mladší…………………110 m      </w:t>
        <w:tab/>
        <w:t>15,00 h. – zelená 1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školní děti (dívky,hoši) r. 2010-2011….. ……….………. 220 m      </w:t>
        <w:tab/>
        <w:t>15,05 h. – žlutá 1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ěti (žáci) r. 2008-2009…….………………………………….. 450 m      </w:t>
        <w:tab/>
        <w:t>15,10 h. – modrá 1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ěti (žákyně) r. 2008-2009   .…………………………………. 450 m       </w:t>
        <w:tab/>
        <w:t>15,15 h. – modrá 1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jmladší žáci r. 2006-2007.. .……………………………….. 450 m       </w:t>
        <w:tab/>
        <w:t xml:space="preserve">15,20 h. – modrá 1x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jmladší žákyně r. 2006-2007.………………………………. 450 m      </w:t>
        <w:tab/>
        <w:t>15,25 h. – modrá 1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ladší žáci r. 2004-2005….…………………………………… 900 m       </w:t>
        <w:tab/>
        <w:t>15,30 h. – modrá 2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ladší žákyně  r. 2004-2005….……………………………….. 900 m      </w:t>
        <w:tab/>
        <w:t>15,40 h. – modrá  2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rší žáci  r. 2002-2003 ….…………………………………  1.300 m      </w:t>
        <w:tab/>
        <w:t>15,50 h. – modrá 3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/společně/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tarší žákyně  r. 2002-2003   ..…………………………………900 m       </w:t>
        <w:tab/>
        <w:t>15,50 h. – modrá  2x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</w:t>
        <w:tab/>
      </w:r>
      <w:r>
        <w:rPr>
          <w:rFonts w:cs="Arial" w:ascii="Arial" w:hAnsi="Arial"/>
          <w:sz w:val="18"/>
        </w:rPr>
        <w:t>/společně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rostenky mladší r. 2000-2001…………………………….  4.000 m      </w:t>
        <w:tab/>
        <w:t>16,00 h. – červená 1x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 xml:space="preserve">   </w:t>
        <w:tab/>
        <w:t xml:space="preserve"> /společně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rostenky starší r. 1998-1999 ……………………………..  4.000 m      </w:t>
        <w:tab/>
        <w:t>16,00 h. – červená 1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  <w:szCs w:val="18"/>
        </w:rPr>
        <w:t>/společně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eny r. 1997 a starší ….. .……………………………………  4.000 m      </w:t>
        <w:tab/>
        <w:t xml:space="preserve">16,00 h. – červená 1x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/společně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rostenci mladší r. 2000-2001 ………. </w:t>
      </w:r>
      <w:r>
        <w:rPr>
          <w:rFonts w:cs="Arial" w:ascii="Arial" w:hAnsi="Arial"/>
        </w:rPr>
        <w:t>….</w:t>
      </w:r>
      <w:r>
        <w:rPr>
          <w:rFonts w:cs="Arial" w:ascii="Arial" w:hAnsi="Arial"/>
          <w:sz w:val="22"/>
        </w:rPr>
        <w:t xml:space="preserve">………………..   4.000 m     </w:t>
        <w:tab/>
        <w:t xml:space="preserve">16,00 h. – červená 1x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</w:t>
        <w:tab/>
      </w:r>
      <w:r>
        <w:rPr>
          <w:rFonts w:cs="Arial" w:ascii="Arial" w:hAnsi="Arial"/>
          <w:sz w:val="18"/>
        </w:rPr>
        <w:t xml:space="preserve">/společně/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rostenci starší r. 1998-1999 ………………………………. 4.000 m     </w:t>
        <w:tab/>
        <w:t xml:space="preserve">16,00 h. – červená 1x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  <w:szCs w:val="18"/>
        </w:rPr>
        <w:t>/společně/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ži do 40 let r. 1977 – 1997 ……….. hlavní závod…..….   4.000 m     </w:t>
        <w:tab/>
        <w:t xml:space="preserve">16,00 h. – červená 1x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</w:t>
        <w:tab/>
      </w:r>
      <w:r>
        <w:rPr>
          <w:rFonts w:cs="Arial" w:ascii="Arial" w:hAnsi="Arial"/>
          <w:sz w:val="18"/>
        </w:rPr>
        <w:t>/společně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teráni nad 40 let r. 1967-1976 .………………………….    4.000 m     </w:t>
        <w:tab/>
        <w:t xml:space="preserve">16,00 h. – červená 1x 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</w:t>
        <w:tab/>
      </w:r>
      <w:r>
        <w:rPr>
          <w:rFonts w:cs="Arial" w:ascii="Arial" w:hAnsi="Arial"/>
          <w:sz w:val="18"/>
        </w:rPr>
        <w:t>/společně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teráni nad 50 let r. 1957-1966..…………………………..   4.000 m     </w:t>
        <w:tab/>
        <w:t>16,00 h. – červená 1x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 xml:space="preserve">/společně/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teráni nad 60 let r. 1956 a starší …..…………………….   4.000 m    </w:t>
        <w:tab/>
        <w:t>16,00 h. – červená 1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(Pozor, podle počtu startujících se může časový pořad posunout.)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</w:rPr>
        <w:t>Závod</w:t>
      </w:r>
      <w:r>
        <w:rPr>
          <w:rFonts w:cs="Arial" w:ascii="Arial" w:hAnsi="Arial"/>
          <w:sz w:val="22"/>
        </w:rPr>
        <w:t xml:space="preserve"> je součástí okresní soutěže běžců mimo dráhu okresu Klatovy HUSQVARNA CUP 2017, vhodný pro členy odborů Sport pro všechny, oddíly Rekreačního sportu a ostatní sportovní oddíly</w:t>
        <w:br/>
        <w:t>TJ a SK, též pro žactvo a mládež škol a učilišť a rodiče s dětmi.</w:t>
        <w:br/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řijeďte si do Mochtína zazávodit!</w:t>
      </w:r>
    </w:p>
    <w:sectPr>
      <w:type w:val="nextPage"/>
      <w:pgSz w:w="11906" w:h="16838"/>
      <w:pgMar w:left="1134" w:right="99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rel.sot@seznam.cz" TargetMode="External"/><Relationship Id="rId5" Type="http://schemas.openxmlformats.org/officeDocument/2006/relationships/hyperlink" Target="http://www.tjmochtin.cz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5:00Z</dcterms:created>
  <dc:creator>Pošum. sport. sdruž  Klatovy</dc:creator>
  <dc:description/>
  <cp:keywords/>
  <dc:language>en-US</dc:language>
  <cp:lastModifiedBy>Správce</cp:lastModifiedBy>
  <cp:lastPrinted>2016-02-17T13:03:00Z</cp:lastPrinted>
  <dcterms:modified xsi:type="dcterms:W3CDTF">2017-04-19T07:55:00Z</dcterms:modified>
  <cp:revision>2</cp:revision>
  <dc:subject/>
  <dc:title>Tělovýchovná jednota Sokol Mochtín</dc:title>
</cp:coreProperties>
</file>