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ělovýchovná jednota Sokol Mochtín – stručné hodnocení činnosti roku 2019</w:t>
      </w:r>
    </w:p>
    <w:p>
      <w:pPr>
        <w:pStyle w:val="Normal"/>
        <w:jc w:val="center"/>
        <w:rPr>
          <w:u w:val="single"/>
        </w:rPr>
      </w:pPr>
      <w:r>
        <w:rPr>
          <w:u w:val="single"/>
        </w:rPr>
      </w:r>
    </w:p>
    <w:p>
      <w:pPr>
        <w:pStyle w:val="Normal"/>
        <w:rPr/>
      </w:pPr>
      <w:r>
        <w:rPr/>
        <w:t>V roce 2019 měla TJ So Mochtín 206 členů, z toho polovinu z řad mládeže do 18 let.</w:t>
      </w:r>
    </w:p>
    <w:p>
      <w:pPr>
        <w:pStyle w:val="Normal"/>
        <w:rPr/>
      </w:pPr>
      <w:r>
        <w:rPr/>
        <w:t>Statutárními zástupci TJ i v tomto roce byli : Roman Troch – předseda, ing. Jiří Dolejš a Karel Šot – místopředsedové + další členové výboru</w:t>
      </w:r>
    </w:p>
    <w:p>
      <w:pPr>
        <w:pStyle w:val="Normal"/>
        <w:rPr/>
      </w:pPr>
      <w:r>
        <w:rPr>
          <w:rFonts w:cs="Calibri"/>
          <w:u w:val="single"/>
        </w:rPr>
        <w:t xml:space="preserve">   </w:t>
      </w:r>
      <w:r>
        <w:rPr>
          <w:u w:val="single"/>
        </w:rPr>
        <w:t>Nejpočetnějším a nejagilnějším oddílem</w:t>
      </w:r>
      <w:r>
        <w:rPr/>
        <w:t xml:space="preserve"> je řadu let </w:t>
      </w:r>
      <w:r>
        <w:rPr>
          <w:u w:val="single"/>
        </w:rPr>
        <w:t xml:space="preserve">fotbalový oddíl </w:t>
      </w:r>
      <w:r>
        <w:rPr/>
        <w:t>vedený jeho předsedou Karlem Šotem, sekretářem Stanislavem Bejvlem, místopředsedy ing. Ji.Dolejšem a Romanem Trochem a dalšími členy výboru.</w:t>
      </w:r>
    </w:p>
    <w:p>
      <w:pPr>
        <w:pStyle w:val="Normal"/>
        <w:rPr/>
      </w:pPr>
      <w:r>
        <w:rPr>
          <w:rFonts w:cs="Calibri"/>
        </w:rPr>
        <w:t xml:space="preserve">  </w:t>
      </w:r>
      <w:r>
        <w:rPr/>
        <w:t>Pod vedením obětavých trenérů dosáhli fotbalisté So Mochtín v tomto roce opět pěkných výsledků.</w:t>
      </w:r>
    </w:p>
    <w:p>
      <w:pPr>
        <w:pStyle w:val="Normal"/>
        <w:rPr/>
      </w:pPr>
      <w:r>
        <w:rPr>
          <w:u w:val="single"/>
        </w:rPr>
        <w:t>„</w:t>
      </w:r>
      <w:r>
        <w:rPr>
          <w:u w:val="single"/>
        </w:rPr>
        <w:t xml:space="preserve">A“ tým mužů – </w:t>
      </w:r>
      <w:r>
        <w:rPr/>
        <w:t>hrál I.A třídu, což je 2. nejvyšší krajská soutěž Plzeňského kraje a mezi 16 účastníky obsadil 5.příčku tabulky, pouhý 1 bod od postupu do Krajského přeboru, což je historicky nejúspěšnější umístění družstva So Mochtín ! Po podzimní části soutěže přezimuje Mochtín na 9.místě tabulky. Trenérem mužstva byl ing. Jiří Dolejš ml., pomáhal mu  Mgr. David Gajdušek, asistentem byl Josef Smolík, ved.mužstva Karel Šot a  ing. Václav Nováček, zdravotnice Hana Smolíková, kapitánem mužstva Jakub Bejvl.</w:t>
      </w:r>
    </w:p>
    <w:p>
      <w:pPr>
        <w:pStyle w:val="Normal"/>
        <w:rPr/>
      </w:pPr>
      <w:r>
        <w:rPr>
          <w:u w:val="single"/>
        </w:rPr>
        <w:t>„</w:t>
      </w:r>
      <w:r>
        <w:rPr>
          <w:u w:val="single"/>
        </w:rPr>
        <w:t xml:space="preserve">B“ tým mužů – </w:t>
      </w:r>
      <w:r>
        <w:rPr/>
        <w:t>byl účastníkem Okresního přeboru, do kterého se znovu ze III.třídy v r.2018 probojoval a to pod vedením dlouholetých trenérů Jaroslava Pavlíka a Jana Kolárika, kteří tým vedli až do června 2019. Po nich „B“ mužstvo trenérsky v létě 2019 převzal Mgr.Jiří Podráský, asistoval mu Zdeněk Novák, vedoucím mužstva zůstává Karel Šot. Mužstvo přezimuje na 10.místě tabulky.</w:t>
      </w:r>
    </w:p>
    <w:p>
      <w:pPr>
        <w:pStyle w:val="Normal"/>
        <w:rPr/>
      </w:pPr>
      <w:r>
        <w:rPr>
          <w:u w:val="single"/>
        </w:rPr>
        <w:t xml:space="preserve">Tým starší přípravky </w:t>
      </w:r>
      <w:r>
        <w:rPr/>
        <w:t>(děti od 8 do 11 let) musel v létě 2018 opustit z pracovních důvodů jeho dlouholetý trenér Stanislav Bejvl z Klatov a tak se hledala pracně náhrada na jeho post. Nakonec se jí ujal Karel Šot, dle možností mu pomáhali p. Jiřík a Jar. Cihlář st. a při mistrovských turnajích OFS jako kauč týmu i Jaroslav Mareš. Podzimní turnajové soutěže OFS Klatovy r. 2019 se st.přípravka Mochtína zúčastnila (pro nedostek hráčů) již jen ve společném družstvu Luby/Mochtín a to v rámci sdruženého startu, který to umožňoval.</w:t>
      </w:r>
    </w:p>
    <w:p>
      <w:pPr>
        <w:pStyle w:val="Normal"/>
        <w:rPr/>
      </w:pPr>
      <w:r>
        <w:rPr>
          <w:u w:val="single"/>
        </w:rPr>
        <w:t xml:space="preserve">Tým mladší přípravky </w:t>
      </w:r>
      <w:r>
        <w:rPr/>
        <w:t>(děti od 6 do 8 let) – byl vytvořen z nejšikovnějších dětí Školičky sportu, se kterou v r.2018 začal trenérsky pracovat Jaroslav Cihlář ml.. Postupně se „Školička“ začala rozrůstat o další kluky a děvčata, do trenování se přidal i Petr Toman z Klatov. Od září 2019 se tým začal pravidelně zúčastňovat mistrovských okresních turnajů, které vypsal Okresní fotbalový svaz Klatovy.</w:t>
      </w:r>
    </w:p>
    <w:p>
      <w:pPr>
        <w:pStyle w:val="Normal"/>
        <w:rPr/>
      </w:pPr>
      <w:r>
        <w:rPr>
          <w:u w:val="single"/>
        </w:rPr>
        <w:t xml:space="preserve">Tým minižáčků </w:t>
      </w:r>
      <w:r>
        <w:rPr/>
        <w:t>(děti od 5 do 7 let) se od září 2019 začal pod vedením trenéra Petra Tomana zúčastňovat vypsaných okresních turnajů v minifotbale a nevedl si špatně. Zde se hraje jen 3 proti 3</w:t>
      </w:r>
    </w:p>
    <w:p>
      <w:pPr>
        <w:pStyle w:val="Normal"/>
        <w:rPr/>
      </w:pPr>
      <w:r>
        <w:rPr/>
        <w:t>Pro nedostatek hráčů neměl náš oddíl možnost  přihlásit do soutěží další týmy, ale řada „Mochtínských“  mládežníků s fotbalem pokračuje v sousedních klubech. V Klatovech nám hostují dorostenci, v Lubech a Bolešinech pak někteří ml. a st. žáci. Věříme, že u fotbalu vydrží a časem se opět vrátí reprezentovat náš oddíl.</w:t>
      </w:r>
    </w:p>
    <w:p>
      <w:pPr>
        <w:pStyle w:val="Normal"/>
        <w:rPr/>
      </w:pPr>
      <w:r>
        <w:rPr>
          <w:u w:val="single"/>
        </w:rPr>
        <w:t xml:space="preserve">Stará garda So Mochtín </w:t>
      </w:r>
      <w:r>
        <w:rPr/>
        <w:t>(hráči nad 35 let) odehrála v r.2019 dva přátelské zápasy. Ve Vrhavči zvítězila 9.8. nad místním Sokolem 6:2, doma v Mochtíně pak 13.9. v odvetě porazila stejného soupeře 4:3</w:t>
      </w:r>
    </w:p>
    <w:p>
      <w:pPr>
        <w:pStyle w:val="Normal"/>
        <w:rPr/>
      </w:pPr>
      <w:r>
        <w:rPr>
          <w:u w:val="single"/>
        </w:rPr>
        <w:t xml:space="preserve">Fotbalisté – muži So Mochtín </w:t>
      </w:r>
      <w:r>
        <w:rPr/>
        <w:t>dosáhli v letní přestávce r.2019 na pěkný úspěch, když 20.7. vyhráli turnaj v Dešenicích – 10.ročník „Memoriálu Karla Poláka“. 2. byl Strážov, 3.Kožmach team, 4. Nýrsko, 5. Dešenice, 6. Běšiny. Nejlepším střelcem turnaje byl náš Tomáš Velek, autor 6 branek, soutěž ve střelbě na cíl o sud piva vyhrál další náš hráč Zbyněk Smolík.</w:t>
      </w:r>
    </w:p>
    <w:p>
      <w:pPr>
        <w:pStyle w:val="Normal"/>
        <w:rPr/>
      </w:pPr>
      <w:r>
        <w:rPr/>
        <w:t xml:space="preserve">Pravidelnou a záslužnou činnost vyvíjí v naší TJ i </w:t>
      </w:r>
      <w:r>
        <w:rPr>
          <w:u w:val="single"/>
        </w:rPr>
        <w:t>odbor Sport pro všechny a oddíl Rekreačního sportu.</w:t>
      </w:r>
    </w:p>
    <w:p>
      <w:pPr>
        <w:pStyle w:val="Normal"/>
        <w:rPr/>
      </w:pPr>
      <w:r>
        <w:rPr>
          <w:u w:val="single"/>
        </w:rPr>
        <w:t xml:space="preserve">Starší ženy </w:t>
      </w:r>
      <w:r>
        <w:rPr/>
        <w:t>odboru Sportu pro všechny (SPV) se schází ke společnému cvičení s hudbou 1x týdně v tělocvičně Základní školy v Mochtíně. I v roce 2019 tuto dlouholetou skupinu žen vedla cvičitelka Jitka Pádecká, která dojíždí z Klatov, cvičení v její nepřítomnosti zajišťovala Jana Šotová z Těšetin.</w:t>
      </w:r>
    </w:p>
    <w:p>
      <w:pPr>
        <w:pStyle w:val="Normal"/>
        <w:rPr/>
      </w:pPr>
      <w:r>
        <w:rPr>
          <w:u w:val="single"/>
        </w:rPr>
        <w:t xml:space="preserve">Mladší ženy </w:t>
      </w:r>
      <w:r>
        <w:rPr/>
        <w:t>odboru SPV se věnují především volejbalu, který hrají pravidelně (za příznivého počasí) 2x týdně na otevřeném hřišti s umělým povrchem v Mochtíně a to pod vedením Mgr. Aleny Virtové z Mochtína. Pozitivem je , že tato skupina sportujících žen v Mochtíně se neustále rozrůstá a to o další, především mladší adeptky volejbalu.</w:t>
      </w:r>
    </w:p>
    <w:p>
      <w:pPr>
        <w:pStyle w:val="Normal"/>
        <w:rPr/>
      </w:pPr>
      <w:r>
        <w:rPr>
          <w:u w:val="single"/>
        </w:rPr>
        <w:t>27.2.2019</w:t>
      </w:r>
      <w:r>
        <w:rPr/>
        <w:t xml:space="preserve"> se v Klatovech konala Valná hromada zástupců odborů SPV okr. Klatovy, kde proběhlo ve slavnostní části programu i ocenění zasloužilých trenérů a úspěšných sportovců. Mezi nimi byli i dva naši zástupci. Jaroslav Cihlář ml. byl oceněn za práci s mládeží (Školička sportu) a ing. Tomáš Dolejš za výborné výsledky v běžeckých závodech mimo dráhu okr. Klatovy.</w:t>
      </w:r>
    </w:p>
    <w:p>
      <w:pPr>
        <w:pStyle w:val="Normal"/>
        <w:rPr/>
      </w:pPr>
      <w:r>
        <w:rPr>
          <w:u w:val="single"/>
        </w:rPr>
        <w:t>27.5.2019</w:t>
      </w:r>
      <w:r>
        <w:rPr/>
        <w:t xml:space="preserve"> se zúčastnila Mochtínská omladina okresního atletického víceboje žactva odborů SPV v Sušici. Výpravu 16 dětí vedli Eva Kohoutová a Karel Šot , pro většinu z našich dětí to byl první životní start na opravdových atletických závodech s tartanovou dráhou. A nevedli si vůbec špatně, někteří z nich dokonce stáli na stupních vítězů a domů si přivezli medaili.</w:t>
      </w:r>
    </w:p>
    <w:p>
      <w:pPr>
        <w:pStyle w:val="Normal"/>
        <w:jc w:val="center"/>
        <w:rPr/>
      </w:pPr>
      <w:r>
        <w:rPr/>
        <w:t>-x-x-x-x-</w:t>
      </w:r>
    </w:p>
    <w:p>
      <w:pPr>
        <w:pStyle w:val="Normal"/>
        <w:rPr>
          <w:u w:val="single"/>
        </w:rPr>
      </w:pPr>
      <w:r>
        <w:rPr>
          <w:u w:val="single"/>
        </w:rPr>
        <w:t>A zde jsou tradiční sportovní akce, které v roce 2019 naše TJ Sokol Mochtín pořádala a to především ve vzájemné spolupráci členů oddílu rekreačního sportu, fotbalového oddílu a odboru SPV  :</w:t>
      </w:r>
    </w:p>
    <w:p>
      <w:pPr>
        <w:pStyle w:val="Normal"/>
        <w:rPr/>
      </w:pPr>
      <w:r>
        <w:rPr>
          <w:u w:val="single"/>
        </w:rPr>
        <w:t>6.1.2019</w:t>
      </w:r>
      <w:r>
        <w:rPr/>
        <w:t xml:space="preserve"> – Klatovy, sport. hala ZŠ Čapkova – 14.ročník turnaje seniórů nad 45 let v halové kopané „O pohár TJ Sokol Mochtín“. Startovalo 8 družstev, zvítězil nováček turnaje, tým ze Slovenska POWER Zákopčie, který si sestavil Stano Jarabica, dlouholetá fotbalová opora So Mochtín. Konečné pořadí : 1. Power Zákopčie, 2. SG TJ Sušice, 3. Tučňáci KT, 4. Arosa Luby, 5. TJ Žihobce, 6. TJ Sokol Mochtín, 7. 1.FC Sušice, 8. Kabát riveval Plzeň. Nejlepším hráčem byl vyhlášen Pavel Hubáček ze Sušice, rozhodoval Jan Kadlec z Černíkova, ředitel turnaje Karel Šot, časomíra, moderink Stanislav Bejvl.</w:t>
      </w:r>
    </w:p>
    <w:p>
      <w:pPr>
        <w:pStyle w:val="Normal"/>
        <w:rPr/>
      </w:pPr>
      <w:r>
        <w:rPr>
          <w:u w:val="single"/>
        </w:rPr>
        <w:t>26.1.2019</w:t>
      </w:r>
      <w:r>
        <w:rPr/>
        <w:t xml:space="preserve"> – Klatovy, sport. hala ZŠ Čapkova – Turnaj v halové kopané dorostenců za účasti 7 družstev. Odehráno bylo 21 zápasů, které odřídil Josef Baštář z Klatov. Vítězem se stal Sokol Mrákov, 2. byl Sokol Mochtín vedený trenéry Jaroslavem Pavlíkem a Jiřím Kolářem, 3.TJ Košutka Plzeň (loňský vítěz), 4. TJ Sokol Hradešice, 5. TJ Sokol Černice, 6. FC Švihov, 7. FK Staňkov. Řed. turnaje byl K. Šot.</w:t>
      </w:r>
    </w:p>
    <w:p>
      <w:pPr>
        <w:pStyle w:val="Normal"/>
        <w:rPr/>
      </w:pPr>
      <w:r>
        <w:rPr>
          <w:u w:val="single"/>
        </w:rPr>
        <w:t>8.5.2019</w:t>
      </w:r>
      <w:r>
        <w:rPr/>
        <w:t xml:space="preserve"> – Mochtín, sportovní areál – 47.ročník Mochtínského přespolního běhu, který je nejstarším běžeckým krosem v okrese Klatovy. Přálo počasí, startovalo rekordních 261 závodníků, z toho 201 dětí a mládeže do 18 let. Pořadatelský sbor fungoval tradičně na jedničku, závody měly hladký průběh, ti nejlepší běžci v jednotlivých kategoriích si z Mochtína odváželi nejen medaile, ale i pěkné věcné ceny. Každý pak pamětní diplom.</w:t>
      </w:r>
    </w:p>
    <w:p>
      <w:pPr>
        <w:pStyle w:val="Normal"/>
        <w:rPr/>
      </w:pPr>
      <w:r>
        <w:rPr>
          <w:u w:val="single"/>
        </w:rPr>
        <w:t>9. a 10.5.2019</w:t>
      </w:r>
      <w:r>
        <w:rPr/>
        <w:t xml:space="preserve"> – Mochtín, sportovní areál – 22. ročník Okresního finále MC s Donald s Cup v minifotbale žactava 1. - 3.tříd a 4.-5. tříd Základních škol. Ve dvou dnech zde startovalo 16 nejlepších školních týmů okr. Klatovy, které bojovaly o právo postupu do krajského finále této významné celorepublikové soutěže. Náš fotbalový oddíl byl opět pověřen organizací těchto finalových turnajů a zhostil se tohoto úkolu tradičně na jedničku. Hrálo se na dvou hřištích, sportovní areál v Mochtíně žil po oba dva dny pohybem a  velkou dětskou radostí z každého vstřeleného golu a úspěchu. Ředitelem turnaje byl Karel Šot, okresním garantem soutěže Mgr. Jaroslav Dolejší z Kolince.</w:t>
      </w:r>
    </w:p>
    <w:p>
      <w:pPr>
        <w:pStyle w:val="Normal"/>
        <w:rPr/>
      </w:pPr>
      <w:r>
        <w:rPr>
          <w:u w:val="single"/>
        </w:rPr>
        <w:t>30.5.2019</w:t>
      </w:r>
      <w:r>
        <w:rPr/>
        <w:t xml:space="preserve"> – Mochtín, sportovní areál – Dětský sportovní podvečer, který uspořádala naše TJ pod patronací Obce Mochtín a to u příležitosti Mezinárodního dne dětí. Akce se povedla i tentokráte. Soutěžilo rekordních 79 dětiček, přihlíželo a povzbuzovalo je minimálně 2x tolik dospěláků z řad rodičů a prarodičů. Pro děcka byly připraveny tradiční i netradiční soutěže a úkoly, které s nadšením plnila. Někteří odvážlivci si dokonce mohli zajezdit i na koních, které nám s doprovodem opět zajistil (3) Standa Škoch z Nového Čestína, bývalý člen naší TJ. Každý účastník obdržel pamětní diplom, poukázku na párek v rohlíku a na závěr i medaili ! Hlavními pořadateli byli Jaroslav Cihlář ml. a Karel Šot, pomáhala jim řada dobrovolníků.</w:t>
      </w:r>
    </w:p>
    <w:p>
      <w:pPr>
        <w:pStyle w:val="Normal"/>
        <w:rPr/>
      </w:pPr>
      <w:r>
        <w:rPr>
          <w:u w:val="single"/>
        </w:rPr>
        <w:t>23.12.2019</w:t>
      </w:r>
      <w:r>
        <w:rPr/>
        <w:t xml:space="preserve"> – tělocvična ZŠ v Mochtíně – 45.ročník turnaje ve stolním tenisu amatérů „O Vánočního kapra“. Startovalo zde rekordních 16 st.tenistů, včetně 1 ženy. Potěšila účast mladíků z Janovic i ze Sušice i 2 pánů z Ostravy, kteří byli na Šumavě na návštěvě. Loňské prvenství obhájil mladík Lukáš Velek z Hoštiček (člen naší TJ), 2. byl Petr Černý z PS Křeč Mochtín, 3.Zdeněk Hrdlička z Klatov (ten zároveň pomáhal K.Šotovi s organizací turnaje), 4. Dominik Valečka z Janovic, atd., Hrálo se na dvou stolech, každý účastník obdržel nějakou cenu, ti nejlepší si pak odváželi navíc i pořádného kapra.</w:t>
      </w:r>
    </w:p>
    <w:p>
      <w:pPr>
        <w:pStyle w:val="Normal"/>
        <w:rPr/>
      </w:pPr>
      <w:r>
        <w:rPr>
          <w:u w:val="single"/>
        </w:rPr>
        <w:t>29.12.2019</w:t>
      </w:r>
      <w:r>
        <w:rPr/>
        <w:t xml:space="preserve"> – sport hala ZŠ Čapkova v Klatovech – Rozlučkový turnaj s rokem 2019 v halové kopané dorostu a mužů. Startovalo na něm 6 kvalitních týmů složených převážně z členů naší TJ a jejich kamarádů. Loňské prvenství obhájil tým „Traktor na poli“, který nepoznal hořkost porážky. Kapitán týmu Zbyněk Smolík převzal do držení na další rok putovní pohár TJ Sokol Mochtín. Při slavnostním vyhlášení výsledků byl tradičně vyhlášen a plaketou oceněn i nejlepší sportovec TJ Sokol Mochtín roku 2019, kterým se stal ing. Jiří Dolejš.</w:t>
      </w:r>
    </w:p>
    <w:p>
      <w:pPr>
        <w:pStyle w:val="Normal"/>
        <w:rPr/>
      </w:pPr>
      <w:r>
        <w:rPr>
          <w:u w:val="single"/>
        </w:rPr>
        <w:t>Ing. Jiří Dolejš</w:t>
      </w:r>
      <w:r>
        <w:rPr/>
        <w:t xml:space="preserve"> byl vyhlášen nejlepším sportovcem TJ Sokol Mochtín již několikráte a to především za skvělé výkony ve fotbalovém „A“ týmu  Sokola Mochtín, ve kterém je dlouholetou oporou. Tentokráte navíc i jako hrající a úspěšný trenér mužstva a zároveň za mimořádný výkon, kterého dosáhl jako účastník ultratěžkého závodu na horském kole „Tisíc mil“, který se jel v červenci 2019 od nejvýchodnějšího bodu hranic Slovenska ( z Nové Sedlice) až do nejzápadněji položeného místa České republiky (Skalná u Chebu) a to nonstop, bez cizí pomoci ! Jiří závod dlouhý 1.629 km dokončil za 10 dní, 6 hodin a nějaké drobné na 23.místě ze 170 startujících, kterých do cíle dojela necelá polovina. A těší se na další ročník.</w:t>
      </w:r>
    </w:p>
    <w:p>
      <w:pPr>
        <w:pStyle w:val="Normal"/>
        <w:rPr/>
      </w:pPr>
      <w:r>
        <w:rPr>
          <w:u w:val="single"/>
        </w:rPr>
        <w:t xml:space="preserve">Naše TJ má své webové stránky </w:t>
      </w:r>
      <w:r>
        <w:rPr/>
        <w:t>(</w:t>
      </w:r>
      <w:hyperlink r:id="rId2">
        <w:r>
          <w:rPr>
            <w:rStyle w:val="InternetLink"/>
          </w:rPr>
          <w:t>www.tjmochtin</w:t>
        </w:r>
      </w:hyperlink>
      <w:r>
        <w:rPr/>
        <w:t xml:space="preserve">), o které se starají ing. Václav Nováček (webmaister) a Karel Šot (hlavní dopisovatel), na kterých si může každý vyhledat podrobnější informace a údaje (včetně fotodokumentace) o pravidelné činnosti naší TJ a to i celou řadu let zpět. </w:t>
      </w:r>
    </w:p>
    <w:p>
      <w:pPr>
        <w:pStyle w:val="Normal"/>
        <w:rPr/>
      </w:pPr>
      <w:r>
        <w:rPr>
          <w:u w:val="single"/>
        </w:rPr>
        <w:t>Poděkování</w:t>
      </w:r>
      <w:r>
        <w:rPr/>
        <w:t xml:space="preserve"> na závěr patří všem našim členům za aktivní přístup, hlavně pak všem aktivním funkcionářům, cvičitelkám, trenérům a též příznivcům a fanouškům za přízeň a podporu.</w:t>
      </w:r>
    </w:p>
    <w:p>
      <w:pPr>
        <w:pStyle w:val="Normal"/>
        <w:rPr/>
      </w:pPr>
      <w:r>
        <w:rPr>
          <w:u w:val="single"/>
        </w:rPr>
        <w:t>Naše celoroční činnost</w:t>
      </w:r>
      <w:r>
        <w:rPr/>
        <w:t xml:space="preserve"> by se neobešla bez financí. Ty zajišťujeme především pravidelným výběrem členských příspěvků od členů naší TJ, ale též spoléháme na podporu našich sponzorů, kterým tímto za ni děkujeme – bez jejich pomoci bychom tak rozsáhlou činnost dělat nemohli. Mezi ty největší v roce 2019 opět patřila Obec Mochtín, firmy Šot Consult s.r.o., Solodar, KV Cutt s.r.o. a další drobnější. Činnost naší mládeže i v tomto roce podpořilo MŠMT z programu „Můj klub“ – „Sportovat nás baví“.</w:t>
      </w:r>
    </w:p>
    <w:p>
      <w:pPr>
        <w:pStyle w:val="Normal"/>
        <w:rPr/>
      </w:pPr>
      <w:r>
        <w:rPr/>
        <w:t>Všem za to patří velké uznání a poděkování !</w:t>
      </w:r>
    </w:p>
    <w:p>
      <w:pPr>
        <w:pStyle w:val="Normal"/>
        <w:rPr/>
      </w:pPr>
      <w:r>
        <w:rPr/>
      </w:r>
    </w:p>
    <w:p>
      <w:pPr>
        <w:pStyle w:val="Normal"/>
        <w:rPr/>
      </w:pPr>
      <w:r>
        <w:rPr/>
      </w:r>
    </w:p>
    <w:p>
      <w:pPr>
        <w:pStyle w:val="Normal"/>
        <w:rPr/>
      </w:pPr>
      <w:r>
        <w:rPr/>
        <w:t>Zpracoval : Karel Š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mocht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30:00Z</dcterms:created>
  <dc:creator>Správce</dc:creator>
  <dc:description/>
  <cp:keywords/>
  <dc:language>en-US</dc:language>
  <cp:lastModifiedBy>Správce</cp:lastModifiedBy>
  <cp:lastPrinted>2020-06-04T16:05:00Z</cp:lastPrinted>
  <dcterms:modified xsi:type="dcterms:W3CDTF">2020-06-04T15:19:00Z</dcterms:modified>
  <cp:revision>13</cp:revision>
  <dc:subject/>
  <dc:title/>
</cp:coreProperties>
</file>